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krainianXeniaExtended;Courier New" w:hAnsi="UkrainianXeniaExtended;Courier New" w:cs="UkrainianXeniaExtended;Courier New"/>
          <w:sz w:val="70"/>
        </w:rPr>
      </w:pPr>
      <w:r>
        <w:rPr>
          <w:rFonts w:cs="UkrainianXeniaExtended;Courier New" w:ascii="UkrainianXeniaExtended;Courier New" w:hAnsi="UkrainianXeniaExtended;Courier New"/>
          <w:sz w:val="70"/>
        </w:rPr>
        <w:t>ОСНОВНІ    ПРАВИЛА</w:t>
      </w:r>
    </w:p>
    <w:p>
      <w:pPr>
        <w:pStyle w:val="Heading"/>
        <w:rPr>
          <w:rFonts w:ascii="UkrainianXeniaExtended;Courier New" w:hAnsi="UkrainianXeniaExtended;Courier New" w:cs="UkrainianXeniaExtended;Courier New"/>
          <w:b/>
          <w:b/>
          <w:sz w:val="20"/>
        </w:rPr>
      </w:pPr>
      <w:r>
        <w:rPr>
          <w:rFonts w:cs="UkrainianXeniaExtended;Courier New" w:ascii="UkrainianXeniaExtended;Courier New" w:hAnsi="UkrainianXeniaExtended;Courier New"/>
          <w:b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ЕКСПЛУАТАЦІЇ   РЕНТГЕНІВСЬКИХ УСТАНОВОК  МЕДИЧНОГО  ПРИЗНАЧЕННЯ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І. ЗАГАЛЬНІ ПРИЗНАЧЕННЯ</w:t>
      </w:r>
    </w:p>
    <w:p>
      <w:pPr>
        <w:pStyle w:val="Normal"/>
        <w:rPr/>
      </w:pPr>
      <w:r>
        <w:rPr/>
        <w:t>1. Дані правила розповсюджуються на всі рентгенівські апарати і кабінети медичних установ незалежно від їх типу, призначення і місцезнаходження.</w:t>
      </w:r>
    </w:p>
    <w:p>
      <w:pPr>
        <w:pStyle w:val="Style10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Примітка. З виданням даних правил відміняються всі діючі до цього часу правила і норми, які відносилися до організації і експлуатації рентгенівських кабінетів і апаратів, обладнання, захисту, техніки безпеки і ін.</w:t>
      </w:r>
    </w:p>
    <w:p>
      <w:pPr>
        <w:pStyle w:val="Normal"/>
        <w:rPr/>
      </w:pPr>
      <w:r>
        <w:rPr/>
        <w:t>2. Рентгенівські апарати і кабінети повинні відповідати діючим правилам обладнання електричних установок.</w:t>
      </w:r>
    </w:p>
    <w:p>
      <w:pPr>
        <w:pStyle w:val="Style10"/>
        <w:tabs>
          <w:tab w:val="clear" w:pos="4536"/>
          <w:tab w:val="clear" w:pos="9072"/>
        </w:tabs>
        <w:rPr/>
      </w:pPr>
      <w:r>
        <w:rPr/>
        <w:t>3. В рентгенівських кабінетах повинні додержуватися типові правила пожежної безпеки в лікувально-профілактичних установах системи МОЗ СРСР, затверджені 29/VІІІ. 1949 р. за №632 (крім п. п. 2, 3, 4, 13 розділу VІІІ) та інструкція по обладнанню та веденню рентгенівських архівів в лікувальних установах, затверджена МОЗ СРСР 23/ІV. 1955 р.</w:t>
      </w:r>
    </w:p>
    <w:p>
      <w:pPr>
        <w:pStyle w:val="Normal"/>
        <w:rPr/>
      </w:pPr>
      <w:r>
        <w:rPr/>
        <w:t>4. Будь-які відхилення від вищевказаних правил не дозволяються.</w:t>
      </w:r>
    </w:p>
    <w:p>
      <w:pPr>
        <w:pStyle w:val="Normal"/>
        <w:rPr/>
      </w:pPr>
      <w:r>
        <w:rPr/>
        <w:t>Для правильного розуміння вище перелічених правил і строгого виконання їх обслуговуючим персоналом в кожному кабінеті необхідно проводити роз’яснювальну роботу.</w:t>
      </w:r>
    </w:p>
    <w:p>
      <w:pPr>
        <w:pStyle w:val="Normal"/>
        <w:rPr/>
      </w:pPr>
      <w:r>
        <w:rPr/>
        <w:t>5. На кожний  діючий рентгенівський апарат необхідно скласти по відповідній формі паспорт і завести контрольно-технічний журна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ІІ. ПОРЯДОК ОРГАНІЗАЦІЇ ТА ВВЕДЕННЯ В ЕКСПЛУАТАЦІЮ</w:t>
      </w:r>
    </w:p>
    <w:p>
      <w:pPr>
        <w:pStyle w:val="Normal"/>
        <w:rPr/>
      </w:pPr>
      <w:r>
        <w:rPr/>
        <w:t>6. Організація нових та реконструкція працюючих рентгенівських кабінетів дозволяє при наявності затвердженого рентгенорадіологічним відділом Івано-Франківської області клінічної лікарні і погодженого з облсанепідстанцією проекту на плані в трьох екземплярах в масштабі 1:50 з детальною пояснюючою запискою, з розрахунком захисту, електричної сітки, заземлення і інших пояснень до креслень.</w:t>
      </w:r>
    </w:p>
    <w:p>
      <w:pPr>
        <w:pStyle w:val="Normal"/>
        <w:rPr/>
      </w:pPr>
      <w:r>
        <w:rPr/>
        <w:t>7. Після закінчення монтажу апарата повинен бути проведений  прийом роботи в присутності представника рентгенорадіологічного відділу. Рентгенорадіологічний відділ видає дозвіл на введення його в експлуатацію і технічний паспорт. При прийомі слід перевірити відповідність виконаних робіт з даними правилами, з правилами обладнання електротехнічних установок і з типовими правилами пожежної безпеки в лікувально-профілактичних установах МОЗ СРСР.</w:t>
      </w:r>
    </w:p>
    <w:p>
      <w:pPr>
        <w:pStyle w:val="Normal"/>
        <w:rPr/>
      </w:pPr>
      <w:r>
        <w:rPr/>
        <w:t>Прийом монтажних робіт і видача дозволу на введення кабінету в експлуатацію повинні бути оформлені актом в двох примірниках. При прийомі перш за все слід впевнитися в тому, що всі електромонтажні і рентгеномонтажні роботи виконані в повній відповідності з вимогами діючих законоположень і правил обладнання. Особливу увагу слід звернути на перевірку виконання розпоряджень, які гарантують електричну безпеку експлуатації рентгенівського кабінету. Найбільш детальному контролю підлягають захисні пристосування від дії рентгенівського випромінювання і їх відповідність вимогам існуючих нормативів.</w:t>
      </w:r>
    </w:p>
    <w:p>
      <w:pPr>
        <w:pStyle w:val="Normal"/>
        <w:rPr/>
      </w:pPr>
      <w:r>
        <w:rPr/>
        <w:t>8. Розміщення рентгенівської апаратури в кожному кабінеті повинно бути таким, щоб не виникали перешкоди для повного використання її потужності і конструктивних можливостей, щоб рентгенологічне обстеження носилочних хворих можна було проводити без перешкод.</w:t>
      </w:r>
    </w:p>
    <w:p>
      <w:pPr>
        <w:pStyle w:val="Normal"/>
        <w:rPr/>
      </w:pPr>
      <w:r>
        <w:rPr/>
        <w:t>По відношенню до застарілих рентгенівських апаратів зміни в їх конструкції або в електричній схемі можуть бути допущені тільки з дозволу рентгенорадіологічного відділу.</w:t>
      </w:r>
    </w:p>
    <w:p>
      <w:pPr>
        <w:pStyle w:val="Normal"/>
        <w:rPr/>
      </w:pPr>
      <w:r>
        <w:rPr/>
        <w:t>9. Експлуатація відкритих рентгенівських апаратів забороняєть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ІІІ. ВИМОГИ ДО ПРИМІЩЕННЯ</w:t>
      </w:r>
    </w:p>
    <w:p>
      <w:pPr>
        <w:pStyle w:val="Normal"/>
        <w:rPr/>
      </w:pPr>
      <w:r>
        <w:rPr/>
        <w:t>10. Приміщення стаціонарного рентгенівського кабінету повинно бути сухим.</w:t>
      </w:r>
    </w:p>
    <w:p>
      <w:pPr>
        <w:pStyle w:val="Normal"/>
        <w:rPr/>
      </w:pPr>
      <w:r>
        <w:rPr/>
        <w:t>Процедурна кімната повинна мати природне освітлення з відношенням площі вікон до площі підлоги не менше 1:10.</w:t>
      </w:r>
    </w:p>
    <w:p>
      <w:pPr>
        <w:pStyle w:val="Normal"/>
        <w:rPr/>
      </w:pPr>
      <w:r>
        <w:rPr/>
        <w:t>11. Підлога в приміщенні повинна бути з ізолюючого матеріалу: дерева або лінолеуму на дереві. Дозволяється експлуатація захищених апаратів в операційних і прозекторських з плитковою або асфальтовою підлогою при умові, що вона покрита на робочих місцях персоналу, обслуговуючого апарат, і обстежуваного хворого спеціальними килимками з гуми (які передбачені правилами обладнання електротехнічних установок).</w:t>
      </w:r>
    </w:p>
    <w:p>
      <w:pPr>
        <w:pStyle w:val="Normal"/>
        <w:rPr/>
      </w:pPr>
      <w:r>
        <w:rPr/>
        <w:t>12. Приміщення рентгенівських кабінетів повинні мати площу (в м кв.) не менше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49"/>
        <w:gridCol w:w="225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 приміщення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и кабінеті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іагностич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апевтич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дура для терап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дурна для просвічування і знімків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-5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толабораторія діагностичного кабінету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-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процедурній діючого апарату дозволяється помістити тільки флюорограф, томофлюорограф. В цих випадках площа приміщення повинна бути не менша 30 м кв.</w:t>
      </w:r>
    </w:p>
    <w:p>
      <w:pPr>
        <w:pStyle w:val="Style10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Примітка. Ширина рентгенівського кабінету повинна бути не менша 4 м.</w:t>
      </w:r>
    </w:p>
    <w:p>
      <w:pPr>
        <w:pStyle w:val="Heading1"/>
        <w:rPr/>
      </w:pPr>
      <w:r>
        <w:rPr/>
        <w:t>І</w:t>
      </w:r>
      <w:r>
        <w:rPr>
          <w:lang w:val="en-US"/>
        </w:rPr>
        <w:t>V</w:t>
      </w:r>
      <w:r>
        <w:rPr/>
        <w:t>. ЕКСПЛУАТАЦІЯ РЕНТГЕНІВСЬКИХ КАБІНЕТІВ</w:t>
      </w:r>
    </w:p>
    <w:p>
      <w:pPr>
        <w:pStyle w:val="Normal"/>
        <w:rPr/>
      </w:pPr>
      <w:r>
        <w:rPr/>
        <w:t>13. Приміщення рентгенівського кабінету може використовуватися тільки за його прямим призначенням. Проведення в кабінеті будь-яких інших робіт, не зв’язаних з використанням апарата, не дозволяється.</w:t>
      </w:r>
    </w:p>
    <w:p>
      <w:pPr>
        <w:pStyle w:val="Normal"/>
        <w:rPr/>
      </w:pPr>
      <w:r>
        <w:rPr/>
        <w:t>14. Рентгенівська апаратура повинна постійно утримуватися в справному стані і в чистоті.</w:t>
      </w:r>
    </w:p>
    <w:p>
      <w:pPr>
        <w:pStyle w:val="Normal"/>
        <w:rPr/>
      </w:pPr>
      <w:r>
        <w:rPr/>
        <w:t>Працівники рентгенівського кабінету зобов’язані негайно повідомляти завідуючого рентгенівським відділом про зауважені недоліки і несправності апаратури. Опис знайдених дефектів необхідно заносити в контрольно-технічний журнал установленої форми; дані про усунення дефектів необхідно записувати в цьому ж журналі.</w:t>
      </w:r>
    </w:p>
    <w:p>
      <w:pPr>
        <w:pStyle w:val="Normal"/>
        <w:rPr/>
      </w:pPr>
      <w:r>
        <w:rPr/>
        <w:t>15. В приміщеннях рентгенкабінету необхідно щодня проводити вогке прибирання. Прибирання кабінету і миття підлоги проводиться після закінчення роботи і ні в якому разі перед початком роботи. Сітковий рубильник під час прибирання необхідно вимикати.</w:t>
      </w:r>
    </w:p>
    <w:p>
      <w:pPr>
        <w:pStyle w:val="Normal"/>
        <w:rPr/>
      </w:pPr>
      <w:r>
        <w:rPr/>
        <w:t>16. Для забезпечення нормальної роботи рентгенівського апарата температура приміщення, в якому він знаходиться, повинна бути не менша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7. В приміщеннях рентгенівського, флюорографічного кабінетів та в фотолабораторіях повинна бути встановлена приточно-витяжна вентиляція з трьохкратним обміном за годину. Управління вентиляцією розміщується: для окремого рентгенівського кабінету – безпосередньо в ньому, а для рентгенівського відділу – в приміщенні відділу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римітки. 1. В діагностичному рентгенівському кабінеті і фотолабораторії вентиляційні отвори не повинні порушувати затемнення.</w:t>
      </w:r>
    </w:p>
    <w:p>
      <w:pPr>
        <w:pStyle w:val="Style10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2. Вентиляційні пристрої повинні бути розміщені так, щоб їх шум не був перешкодою  в роботі рентгенівського кабінету.</w:t>
      </w:r>
    </w:p>
    <w:p>
      <w:pPr>
        <w:pStyle w:val="Style10"/>
        <w:tabs>
          <w:tab w:val="clear" w:pos="4536"/>
          <w:tab w:val="clear" w:pos="9072"/>
        </w:tabs>
        <w:rPr/>
      </w:pPr>
      <w:r>
        <w:rPr/>
        <w:t>Опалювання рентгенівського та флюорографічного кабінетів повинно бути закритим. Розміщення пічних дверцят в приміщенні кабінету і фотолабораторії не дозволяється.</w:t>
      </w:r>
    </w:p>
    <w:p>
      <w:pPr>
        <w:pStyle w:val="Normal"/>
        <w:rPr/>
      </w:pPr>
      <w:r>
        <w:rPr/>
        <w:t>Розміщення умивальників в процедурних рентгентерапевтичних кабінетах не дозволяється.</w:t>
      </w:r>
    </w:p>
    <w:p>
      <w:pPr>
        <w:pStyle w:val="Normal"/>
        <w:rPr/>
      </w:pPr>
      <w:r>
        <w:rPr/>
        <w:t>Не дозволяється закриття вікон наглухо, заклеювання віконних стекол папером чи замальовування їх непрозорою фарбою. При виконанні рентгенівських знімків вдень приміщення процедурної повинно мати природне освітлення.</w:t>
      </w:r>
    </w:p>
    <w:p>
      <w:pPr>
        <w:pStyle w:val="Normal"/>
        <w:rPr/>
      </w:pPr>
      <w:r>
        <w:rPr/>
        <w:t>18. Рентгенівський кабінет повинен бути укомплектований обслуговуючим персоналом згідно з штатними нормами, затвердженими МОЗ СРСР.</w:t>
      </w:r>
    </w:p>
    <w:p>
      <w:pPr>
        <w:pStyle w:val="Normal"/>
        <w:rPr/>
      </w:pPr>
      <w:r>
        <w:rPr/>
        <w:t>Стан здоров’я персоналу рентгенкабінету контролюється при прийманні на роботу і пізніше – не рідше одного разу на рік.</w:t>
      </w:r>
    </w:p>
    <w:p>
      <w:pPr>
        <w:pStyle w:val="Normal"/>
        <w:rPr/>
      </w:pPr>
      <w:r>
        <w:rPr/>
        <w:t>19. Робота на рентгенівських апаратах може виконуватись персоналом, який має необхідну кваліфікацію і допущений до даної роботи адміністрацією установи.</w:t>
      </w:r>
    </w:p>
    <w:p>
      <w:pPr>
        <w:pStyle w:val="Normal"/>
        <w:rPr/>
      </w:pPr>
      <w:r>
        <w:rPr/>
        <w:t>Молодший персонал і прибиральниці повинні бути проінструктовані про специфіку роботи в рентгенівських кабінетах.</w:t>
      </w:r>
    </w:p>
    <w:p>
      <w:pPr>
        <w:pStyle w:val="Normal"/>
        <w:rPr/>
      </w:pPr>
      <w:r>
        <w:rPr/>
        <w:t>20. Сторонні особі і хворі можуть знаходитись в рентгенівському кабінеті тільки в присутності обслуговуючого персоналу.</w:t>
      </w:r>
    </w:p>
    <w:p>
      <w:pPr>
        <w:pStyle w:val="Normal"/>
        <w:rPr/>
      </w:pPr>
      <w:r>
        <w:rPr/>
        <w:t>21. Ключ від рентгенкабінету повинен знаходитись у особи, яка допущена до управління апаратом.</w:t>
      </w:r>
    </w:p>
    <w:p>
      <w:pPr>
        <w:pStyle w:val="Normal"/>
        <w:rPr/>
      </w:pPr>
      <w:r>
        <w:rPr/>
        <w:t>22. Забороняється в апаратних приміщеннях зберігати господарський інвентар або будь-які інші предмети, крім запасних рентгенівських трубок і кенотронів, встановлених на спеціальних полицях або шафах.</w:t>
      </w:r>
    </w:p>
    <w:p>
      <w:pPr>
        <w:pStyle w:val="Normal"/>
        <w:rPr/>
      </w:pPr>
      <w:r>
        <w:rPr/>
        <w:t>23. Перед початком роботи обслуговуючий персонал повинен впевнитись у відсутності сторонніх осіб в кабінеті і в апаратному приміщенні, після чого перевірити справність рентгенівського апарату, головне – його рухомих частин, і для перевірки включити апарат.</w:t>
      </w:r>
    </w:p>
    <w:p>
      <w:pPr>
        <w:pStyle w:val="Normal"/>
        <w:rPr/>
      </w:pPr>
      <w:r>
        <w:rPr/>
        <w:t>24. На дверях процедурної кімнати повинен бути прикріплений плакат або світловий сигнал “БЕЗ ВИКЛИКУ НЕ ЗАХОДИТИ”. Вивішування плакатів з зображенням черепу забороняється.</w:t>
      </w:r>
    </w:p>
    <w:p>
      <w:pPr>
        <w:pStyle w:val="Normal"/>
        <w:rPr/>
      </w:pPr>
      <w:r>
        <w:rPr/>
        <w:t>25. Під час лікаря-рентгенолога в кабінеті рентгенлаборант має включати апарат тільки за вказівкою лікаря.</w:t>
      </w:r>
    </w:p>
    <w:p>
      <w:pPr>
        <w:pStyle w:val="Normal"/>
        <w:rPr/>
      </w:pPr>
      <w:r>
        <w:rPr/>
        <w:t>26. Під час проведення рентгенівських процедур персонал кабінету повинен безперервно і уважно слідкувати за хворим.</w:t>
      </w:r>
    </w:p>
    <w:p>
      <w:pPr>
        <w:pStyle w:val="Normal"/>
        <w:rPr/>
      </w:pPr>
      <w:r>
        <w:rPr/>
        <w:t>27. При виконанні будь-яких рентгенівських процедур (просвічування, знімки, терапія) персонал кабінету повинен весь час мати на увазі, що в результаті легковажного чи невмілого застосування рентгенівських променів хворого можна пошкодити. Тому максимально допустимі експозиції, встановлені відповідними нормативами, повинні бути відомі персоналові і перевищувати їх ні в якому разі не дозволяється.</w:t>
      </w:r>
    </w:p>
    <w:p>
      <w:pPr>
        <w:pStyle w:val="Normal"/>
        <w:rPr/>
      </w:pPr>
      <w:r>
        <w:rPr/>
        <w:t xml:space="preserve">Забороняється виконувати знімки без відповідних знімків: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1"/>
        <w:gridCol w:w="912"/>
        <w:gridCol w:w="911"/>
        <w:gridCol w:w="91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інальна напруга к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вівалентний фільтр алюмінію не менше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28. Головний (сітковий) рубильник повинен включатися безпосередньо перед процедурою і виключатися після її закінчення в кінці робочого дня. Укладання хворих при ввімкнутому розжаренні рентгенівської трубки забороняється.</w:t>
      </w:r>
    </w:p>
    <w:p>
      <w:pPr>
        <w:pStyle w:val="Style10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Примітка. Це не відноситься до рентгенофлюорографічних апаратів і захищених рентгентерапевтичних апаратів спеціальної конструкції, в яких закінчення періоду опромінення здійснюється не вмиканням апарата, а закриттям діафрагми.</w:t>
      </w:r>
    </w:p>
    <w:p>
      <w:pPr>
        <w:pStyle w:val="Style10"/>
        <w:tabs>
          <w:tab w:val="clear" w:pos="4536"/>
          <w:tab w:val="clear" w:pos="9072"/>
        </w:tabs>
        <w:rPr/>
      </w:pPr>
      <w:r>
        <w:rPr/>
        <w:t>29. При ввімкнутому головному рубильнику, з допомогою якого апарат вмикається в електричну сітку, апарат весь час повинен знаходитися під наглядом працюючого на ньому персоналу. В цей час лаборантові не дозволяється відходити від пульту управління.</w:t>
      </w:r>
    </w:p>
    <w:p>
      <w:pPr>
        <w:pStyle w:val="Normal"/>
        <w:rPr/>
      </w:pPr>
      <w:r>
        <w:rPr/>
        <w:t>30. Для проведення рентгенотерапії рентгенлаборант повинен одержати спеціальну картку хворого з письмовою вказівкою лікаря-рентгенолога про умови опромінення (напруга, сила струму, фільтр і т. ін.).</w:t>
      </w:r>
    </w:p>
    <w:p>
      <w:pPr>
        <w:pStyle w:val="Normal"/>
        <w:rPr/>
      </w:pPr>
      <w:r>
        <w:rPr/>
        <w:t>Ні один сеанс рентгенотерапії не можна починати без такої чи подібної їй письмової вказівки лікаря-рентгенолога.</w:t>
      </w:r>
    </w:p>
    <w:p>
      <w:pPr>
        <w:pStyle w:val="Normal"/>
        <w:rPr/>
      </w:pPr>
      <w:r>
        <w:rPr/>
        <w:t>31. Перед початком кожного рентгентерапевтичного сеансу наявність відповідних фільтрів, вірність укладення хворих, їх захист від невикористаного рентгенівського опромінення повинні бути перевірені лікарем-рентгенологом.</w:t>
      </w:r>
    </w:p>
    <w:p>
      <w:pPr>
        <w:pStyle w:val="Style10"/>
        <w:tabs>
          <w:tab w:val="clear" w:pos="4536"/>
          <w:tab w:val="clear" w:pos="9072"/>
        </w:tabs>
        <w:rPr/>
      </w:pPr>
      <w:r>
        <w:rPr/>
        <w:t>Крім цього, лікар-рентгенолог зобов’язаний слідкувати за тим, щоб всі інші, вказані ним умови, виконувалися рентгенлаборантом абсолютно точно на протязі всього сеансу рентгенотерапії.</w:t>
      </w:r>
    </w:p>
    <w:p>
      <w:pPr>
        <w:pStyle w:val="Normal"/>
        <w:rPr/>
      </w:pPr>
      <w:r>
        <w:rPr/>
        <w:t>32. При проведенні глибокої рентгенотерапії в процедурному приміщенні не дозволяється знаходитись будь-кому, за винятком хворого, що лікується.</w:t>
      </w:r>
    </w:p>
    <w:p>
      <w:pPr>
        <w:pStyle w:val="Normal"/>
        <w:rPr/>
      </w:pPr>
      <w:r>
        <w:rPr/>
        <w:t>33. Не рідше ніж один раз на місяць в рентгентерапевтичних кабінетах необхідно проводити вимірювання лікувальної дозі і визначення шару половинно-ослаблення.</w:t>
      </w:r>
    </w:p>
    <w:p>
      <w:pPr>
        <w:pStyle w:val="Normal"/>
        <w:rPr/>
      </w:pPr>
      <w:r>
        <w:rPr/>
        <w:t>Ці вимірювання повинні проводитьсь також при кожній зміні трубки чи кенотрона і після проведеного ремонту рентгентерапевтичної апаратури. Протоколи вимірювання повинні зберігатися в кабінеті.</w:t>
      </w:r>
    </w:p>
    <w:p>
      <w:pPr>
        <w:pStyle w:val="Normal"/>
        <w:rPr/>
      </w:pPr>
      <w:r>
        <w:rPr/>
        <w:t>В кожному рентгенівському кабінеті повинен знаходитися тільки один хворий.</w:t>
      </w:r>
    </w:p>
    <w:p>
      <w:pPr>
        <w:pStyle w:val="Normal"/>
        <w:rPr/>
      </w:pPr>
      <w:r>
        <w:rPr/>
        <w:t>Особи, які підтримують хворого, або дитину, обов’язково повинні одягати захисні просвинцьовані фартухи.</w:t>
      </w:r>
    </w:p>
    <w:p>
      <w:pPr>
        <w:pStyle w:val="Normal"/>
        <w:rPr/>
      </w:pPr>
      <w:r>
        <w:rPr/>
        <w:t>34. Під час прийому дітей до 14 років рентгенологічне обстеження повинно виконуватися не менше ніж трьома особами: лікарем, рентгенлаборантом і медичною сестрою або санітаркою, в обов’язки якої входить супроводження дитини до місця процедури і спостерігання за дитиною під час процедури. При цьому перебування в процедурній більше ніж однієї дитини не дозволяється. Для обстеження дітей молодшого віку необхідне спеціальне пристосування для підтримки їх за екраном, яке виключає необхідність в допомозі медичного персоналу.</w:t>
      </w:r>
    </w:p>
    <w:p>
      <w:pPr>
        <w:pStyle w:val="Normal"/>
        <w:rPr/>
      </w:pPr>
      <w:r>
        <w:rPr/>
        <w:t>При відсутності спеціального пристосування підтримування дітей під час обстеження доручається медичним сестрам або санітаркам того відділу, з якого доставлені діти.</w:t>
      </w:r>
    </w:p>
    <w:p>
      <w:pPr>
        <w:pStyle w:val="Normal"/>
        <w:rPr/>
      </w:pPr>
      <w:r>
        <w:rPr/>
        <w:t>Всі особи, які допомагають при обстеженні дітей повинні бути забезпечені необхідними захисними засобами.</w:t>
      </w:r>
    </w:p>
    <w:p>
      <w:pPr>
        <w:pStyle w:val="Normal"/>
        <w:rPr/>
      </w:pPr>
      <w:r>
        <w:rPr/>
        <w:t>35. Барієва суміш і інші контрастні речовини, призначенні для рентгенівського дослідження, повинні виготовлятися спеціально призначеною для цього особою. Забороняється виконувати всю роботу в фотолабораторії чи апаратному приміщенні рентгенівського кабінету.</w:t>
      </w:r>
    </w:p>
    <w:p>
      <w:pPr>
        <w:pStyle w:val="Normal"/>
        <w:rPr/>
      </w:pPr>
      <w:r>
        <w:rPr/>
        <w:t>36. Після закінчення робочого дня всі рубильники і вимикачі відключаються, а регулюючі частини встановлюються в початкове положення. Ручки розподілюючих пристроїв (які знімаються) необхідно зняти. Екрани для просвічування закриваються світлонепроникними чохлами.</w:t>
      </w:r>
    </w:p>
    <w:p>
      <w:pPr>
        <w:pStyle w:val="Normal"/>
        <w:rPr/>
      </w:pPr>
      <w:r>
        <w:rPr/>
        <w:t>37. При аварії рентгенівського обладнання або електропроводів, а також при пожежі головний рубильник апарата повинен бути негайно вимкнутий.</w:t>
      </w:r>
    </w:p>
    <w:p>
      <w:pPr>
        <w:pStyle w:val="Normal"/>
        <w:rPr/>
      </w:pPr>
      <w:r>
        <w:rPr/>
        <w:t>Якщо аварія супроводилася пораженням людини електричним струмом, то перш за все необхідно виключити головний рубильник, а потім негайно подати допомогу потерпілій людині.</w:t>
      </w:r>
    </w:p>
    <w:p>
      <w:pPr>
        <w:pStyle w:val="Normal"/>
        <w:rPr/>
      </w:pPr>
      <w:r>
        <w:rPr/>
        <w:t>При аварії або пожежі персонал рентгенівського кабінету може вживати необхідних заходів самостійно без попереднього повідомлення завідуючого кабінет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V</w:t>
      </w:r>
      <w:r>
        <w:rPr/>
        <w:t>. ВИМОГИ ДО ЗАЗЕМЛЕННЯ І ЗАЗЕМЛЮВАЧІВ</w:t>
      </w:r>
    </w:p>
    <w:p>
      <w:pPr>
        <w:pStyle w:val="Normal"/>
        <w:rPr/>
      </w:pPr>
      <w:r>
        <w:rPr/>
        <w:t>38. Всі металеві частини апаратів, ізольовані від частин, які знаходяться під напругою, повинні бути надійно з’єднанні електрично і заземленні.</w:t>
      </w:r>
    </w:p>
    <w:p>
      <w:pPr>
        <w:pStyle w:val="Normal"/>
        <w:rPr/>
      </w:pPr>
      <w:r>
        <w:rPr/>
        <w:t>При сітці з зануленням нульовий провід повинен бути з’єднаний з заземленням. В цьому випадку заземлення апарата слід розглядати як вторинне заземлення нульового проводу. Послідовне вмикання заземлених частин апарата – в заземлюючий провід не дозволяється.</w:t>
      </w:r>
    </w:p>
    <w:p>
      <w:pPr>
        <w:pStyle w:val="Normal"/>
        <w:rPr/>
      </w:pPr>
      <w:r>
        <w:rPr/>
        <w:t>39. В апаратах повинна бути застосована загальна система заземлення для всіх кіл високої і низької напруги.</w:t>
      </w:r>
    </w:p>
    <w:p>
      <w:pPr>
        <w:pStyle w:val="Normal"/>
        <w:rPr/>
      </w:pPr>
      <w:r>
        <w:rPr/>
        <w:t>40. Опір розтікання заземлювачів повинен бути не більший 10 Ом.</w:t>
      </w:r>
    </w:p>
    <w:p>
      <w:pPr>
        <w:pStyle w:val="Normal"/>
        <w:rPr/>
      </w:pPr>
      <w:r>
        <w:rPr/>
        <w:t>41. При виконанні заземлення повинні широко використовуватися природні заземлювачі:</w:t>
      </w:r>
    </w:p>
    <w:p>
      <w:pPr>
        <w:pStyle w:val="Normal"/>
        <w:rPr/>
      </w:pPr>
      <w:r>
        <w:rPr/>
        <w:t>а) водопровідні труби діючого водопроводу;</w:t>
      </w:r>
    </w:p>
    <w:p>
      <w:pPr>
        <w:pStyle w:val="Normal"/>
        <w:rPr/>
      </w:pPr>
      <w:r>
        <w:rPr/>
        <w:t>б) обсадні труби артезіанські колодязів;</w:t>
      </w:r>
    </w:p>
    <w:p>
      <w:pPr>
        <w:pStyle w:val="Normal"/>
        <w:rPr/>
      </w:pPr>
      <w:r>
        <w:rPr/>
        <w:t>в) металеві конструкції будинків і споруд, які мають надійне з’єднання з землею;</w:t>
      </w:r>
    </w:p>
    <w:p>
      <w:pPr>
        <w:pStyle w:val="Normal"/>
        <w:rPr/>
      </w:pPr>
      <w:r>
        <w:rPr/>
        <w:t>г) металеві оболонки кабелів, прокладених в землі, при кількості їх не менше двох.</w:t>
      </w:r>
    </w:p>
    <w:p>
      <w:pPr>
        <w:pStyle w:val="Normal"/>
        <w:rPr/>
      </w:pPr>
      <w:r>
        <w:rPr/>
        <w:t>Використання як заземлювачів трубопроводів горючих рідин, горючих і вибухових газів, труб опалення, каналізації і громовідводів забороняється.</w:t>
      </w:r>
    </w:p>
    <w:p>
      <w:pPr>
        <w:pStyle w:val="Normal"/>
        <w:rPr/>
      </w:pPr>
      <w:r>
        <w:rPr/>
        <w:t>42. Поперечний переріз заземлюючих проводів повинен бути не менший вказаних величин:</w:t>
      </w:r>
    </w:p>
    <w:p>
      <w:pPr>
        <w:pStyle w:val="Normal"/>
        <w:rPr/>
      </w:pPr>
      <w:r>
        <w:rPr/>
        <w:t>а) сталеві, прокладені відкрито – 12 мм кв.;</w:t>
      </w:r>
    </w:p>
    <w:p>
      <w:pPr>
        <w:pStyle w:val="Normal"/>
        <w:rPr/>
      </w:pPr>
      <w:r>
        <w:rPr/>
        <w:t>б) сталеві, недоступні для нагляду (зокрема під землею) – 48 мм кв. при товщині не менше 4 мм;</w:t>
      </w:r>
    </w:p>
    <w:p>
      <w:pPr>
        <w:pStyle w:val="Normal"/>
        <w:rPr/>
      </w:pPr>
      <w:r>
        <w:rPr/>
        <w:t>в) мідні, голі, одножильні, відкрито прокладені – 4 мм кв.</w:t>
      </w:r>
    </w:p>
    <w:p>
      <w:pPr>
        <w:pStyle w:val="Normal"/>
        <w:rPr/>
      </w:pPr>
      <w:r>
        <w:rPr/>
        <w:t>43. В заземлюючих проводах не повинно бути вимикачів і запобіжників.</w:t>
      </w:r>
    </w:p>
    <w:p>
      <w:pPr>
        <w:pStyle w:val="Normal"/>
        <w:rPr/>
      </w:pPr>
      <w:r>
        <w:rPr/>
        <w:t>44. Заземлюючі проводи і штаби, прокладені в приміщеннях, повинні бути доступні для огляду і захищені від механічних пошкоджень та механічних впливі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ТЕХНІЧНИЙ НАГЛЯД</w:t>
      </w:r>
    </w:p>
    <w:p>
      <w:pPr>
        <w:pStyle w:val="Normal"/>
        <w:rPr/>
      </w:pPr>
      <w:r>
        <w:rPr/>
        <w:t>45. Схеми працюючих апаратів, їх опис і заводські інструкції, а також паспорти і протоколи перевірки та градуювання електровимірювальних приладів і дозиметрів повинні знаходитися в рентгенівському кабінеті.</w:t>
      </w:r>
    </w:p>
    <w:p>
      <w:pPr>
        <w:pStyle w:val="Normal"/>
        <w:rPr/>
      </w:pPr>
      <w:r>
        <w:rPr/>
        <w:t>46. Не рідше ніж один раз на місяць необхідно проводити технічний огляд усієї рентгенівської установки і запобіжний ремонт її.</w:t>
      </w:r>
    </w:p>
    <w:p>
      <w:pPr>
        <w:pStyle w:val="Normal"/>
        <w:rPr/>
      </w:pPr>
      <w:r>
        <w:rPr/>
        <w:t>47. Не рідше одного разу на рік всі апарати повинні бути оглянуті і випробувані представником рентгенорадіологічного відділу.</w:t>
      </w:r>
    </w:p>
    <w:p>
      <w:pPr>
        <w:pStyle w:val="Normal"/>
        <w:rPr/>
      </w:pPr>
      <w:r>
        <w:rPr/>
        <w:t>Контрольній перевірці підлягають: вимірювальні прилади, стан заземлення, сигналізація, блокуючі пристрої, механічна міцність кабелів високої напруги, стан апарата (трансформатора, рентгенівської трубки, штативів, засобів захисту від рентгенівського випромінювання і т. ін.).</w:t>
      </w:r>
    </w:p>
    <w:p>
      <w:pPr>
        <w:pStyle w:val="Normal"/>
        <w:rPr/>
      </w:pPr>
      <w:r>
        <w:rPr/>
        <w:t>Результати перевірки і термін усунення зауважених дефектів записуються в акт, складений в двох екземплярах. Один з них зберігається в рентгенівському кабінеті, а другий – в рентгенорадіологічному відділі.</w:t>
      </w:r>
    </w:p>
    <w:p>
      <w:pPr>
        <w:pStyle w:val="Normal"/>
        <w:rPr/>
      </w:pPr>
      <w:r>
        <w:rPr/>
        <w:t>48. Не рідше одного разу на п’ять років трансформаторне масло перевіряється на електричну міцність.</w:t>
      </w:r>
    </w:p>
    <w:p>
      <w:pPr>
        <w:pStyle w:val="Style10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Примітка. Випробування рідкого діелектрика в запаяних блок-трансформаторах рентгенівських апаратів, а також в захисних кожухах рентгенівських трубок проводиться по мірі необхідності.</w:t>
      </w:r>
    </w:p>
    <w:p>
      <w:pPr>
        <w:pStyle w:val="Heading1"/>
        <w:rPr/>
      </w:pPr>
      <w:r>
        <w:rPr>
          <w:lang w:val="en-US"/>
        </w:rPr>
        <w:t>V</w:t>
      </w:r>
      <w:r>
        <w:rPr/>
        <w:t>ІІ. ПРОТИПОЖЕЖНІ ЗАХОДИ</w:t>
      </w:r>
    </w:p>
    <w:p>
      <w:pPr>
        <w:pStyle w:val="Normal"/>
        <w:rPr/>
      </w:pPr>
      <w:r>
        <w:rPr/>
        <w:t>49. В рентгенівських кабінетах повинні зберігатися “Типові правила пожежної безпеки в лікувально-профілактичних установах в системі МОЗ СРСР”, затверджені і введені в дію наказом №632 МОЗ СРСР від 29 серпня 1949 року.</w:t>
      </w:r>
    </w:p>
    <w:p>
      <w:pPr>
        <w:pStyle w:val="Normal"/>
        <w:rPr/>
      </w:pPr>
      <w:r>
        <w:rPr/>
        <w:t>Даними правилами передбачається:</w:t>
      </w:r>
    </w:p>
    <w:p>
      <w:pPr>
        <w:pStyle w:val="Normal"/>
        <w:rPr/>
      </w:pPr>
      <w:r>
        <w:rPr/>
        <w:t>а) призначення наказом по лікувально-профілактичній установі особи, відповідальної за протипожежний стан рентгенівського відділу (кабінету);</w:t>
      </w:r>
    </w:p>
    <w:p>
      <w:pPr>
        <w:pStyle w:val="Normal"/>
        <w:rPr/>
      </w:pPr>
      <w:r>
        <w:rPr/>
        <w:t>б) всі працівники, які приймаються на роботу в рентгенівський кабінет, повинні бути перед допущенням їх до роботи проінструктовані по питаннях пожежної безпеки;</w:t>
      </w:r>
    </w:p>
    <w:p>
      <w:pPr>
        <w:pStyle w:val="Normal"/>
        <w:rPr/>
      </w:pPr>
      <w:r>
        <w:rPr/>
        <w:t>в) кількість плівок, які зберігаються в лікувальній установі, не повинна перевищувати 50 кг, причому в сховищі плівки повинні знаходитися в металевих шафах типу касових або фільмостатів, розміщених в спеціально відведеному для цієї мети приміщенні;</w:t>
      </w:r>
    </w:p>
    <w:p>
      <w:pPr>
        <w:pStyle w:val="Normal"/>
        <w:rPr/>
      </w:pPr>
      <w:r>
        <w:rPr/>
        <w:t>г) місцезнаходження сховища плівок і рентгенограм, його обладнання і кількість плівки повинні бути в кожному окремому випадку погоджені з органами пожежного нагляду.</w:t>
      </w:r>
    </w:p>
    <w:p>
      <w:pPr>
        <w:pStyle w:val="Normal"/>
        <w:rPr/>
      </w:pPr>
      <w:r>
        <w:rPr/>
        <w:t>50. В рентгенівських кабінетах і фотолабораторіях необхідно дотримуватись таких протипожежних правил:</w:t>
      </w:r>
    </w:p>
    <w:p>
      <w:pPr>
        <w:pStyle w:val="Normal"/>
        <w:rPr/>
      </w:pPr>
      <w:r>
        <w:rPr/>
        <w:t>а) забороняється куріння;</w:t>
      </w:r>
    </w:p>
    <w:p>
      <w:pPr>
        <w:pStyle w:val="Normal"/>
        <w:rPr/>
      </w:pPr>
      <w:r>
        <w:rPr/>
        <w:t>б) дозволяється користуватись тільки природним і електричним освітленням;</w:t>
      </w:r>
    </w:p>
    <w:p>
      <w:pPr>
        <w:pStyle w:val="Normal"/>
        <w:rPr/>
      </w:pPr>
      <w:r>
        <w:rPr/>
        <w:t>в) кількість рентгенограм і плівок не може перевищувати 2 кг, причому вони повинні зберігатися в шафі або скрині, яка щільно закривається;</w:t>
      </w:r>
    </w:p>
    <w:p>
      <w:pPr>
        <w:pStyle w:val="Normal"/>
        <w:rPr/>
      </w:pPr>
      <w:r>
        <w:rPr/>
        <w:t>г) кількість плівок для поточних потреб не може перевищувати однієї коробки кожного розміру, причому зберігання плівок і рентгенограм без коробок чи конвертів забороняється;</w:t>
      </w:r>
    </w:p>
    <w:p>
      <w:pPr>
        <w:pStyle w:val="Normal"/>
        <w:rPr/>
      </w:pPr>
      <w:r>
        <w:rPr/>
        <w:t>д) не дозволяється зберігати плівки поблизу вікон, електричних ламп і приладів опалення;</w:t>
      </w:r>
    </w:p>
    <w:p>
      <w:pPr>
        <w:pStyle w:val="Normal"/>
        <w:rPr/>
      </w:pPr>
      <w:r>
        <w:rPr/>
        <w:t>є) в рентгенівських кабінетах забороняється виконувати обезболювання легко запальними речовинами. В разі необхідності хворого доставляють в рентгенкабінет після проведення обезболювання в іншому приміщенні;</w:t>
      </w:r>
    </w:p>
    <w:p>
      <w:pPr>
        <w:pStyle w:val="Normal"/>
        <w:rPr/>
      </w:pPr>
      <w:r>
        <w:rPr/>
        <w:t>ж) підігрівання фотографічних розчинів повинно проводитися з допомогою теплої води;</w:t>
      </w:r>
    </w:p>
    <w:p>
      <w:pPr>
        <w:pStyle w:val="Normal"/>
        <w:rPr/>
      </w:pPr>
      <w:r>
        <w:rPr/>
        <w:t>з) для одержання гарячої води, кип’ятіння барієвої суміші дозволяється користуватися тільки електричними каструлями;</w:t>
      </w:r>
    </w:p>
    <w:p>
      <w:pPr>
        <w:pStyle w:val="Normal"/>
        <w:rPr/>
      </w:pPr>
      <w:r>
        <w:rPr/>
        <w:t>і) крім рентгенівських плівок і рентгенограм (в дозволених кількостях) в будь-якому з приміщень рентгенівського кабінету забороняється зберігання вогненебезпечних матеріалів (в тому числі трансформаторного і касторового масла);</w:t>
      </w:r>
    </w:p>
    <w:p>
      <w:pPr>
        <w:pStyle w:val="Normal"/>
        <w:rPr/>
      </w:pPr>
      <w:r>
        <w:rPr/>
        <w:t>к) в кожному рентгенівському кабінеті, а також в фотолабораторії повинен знаходитися вогнегасни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V</w:t>
      </w:r>
      <w:r>
        <w:rPr/>
        <w:t>ІІІ. ПОРЯДОК ВИКОНАННЯ ДАНИХ ПРАВИЛ</w:t>
      </w:r>
    </w:p>
    <w:p>
      <w:pPr>
        <w:pStyle w:val="Normal"/>
        <w:rPr/>
      </w:pPr>
      <w:r>
        <w:rPr/>
        <w:t>51. Дані правила стосуються в повному об’ємі нововстановлених апаратів.</w:t>
      </w:r>
    </w:p>
    <w:p>
      <w:pPr>
        <w:pStyle w:val="Normal"/>
        <w:rPr/>
      </w:pPr>
      <w:r>
        <w:rPr/>
        <w:t>Згідно з цим ні один з нововстановлених апаратів не може бути пущений в експлуатацію, якщо він не відповідає даним правилам.</w:t>
      </w:r>
    </w:p>
    <w:p>
      <w:pPr>
        <w:pStyle w:val="Normal"/>
        <w:rPr/>
      </w:pPr>
      <w:r>
        <w:rPr/>
        <w:t>52. Працюючі рентгенівські апарати, приміщення, вентиляція і т. ін., які не відповідають даним правилам, можуть далі експлуатуватися тільки в кожному окремому випадку з дозволу рентгенорадіологічного відділу і технічної інспекції ЦК профспілки медичних працівників (республіканських і обласних комітетів профспілки).</w:t>
      </w:r>
    </w:p>
    <w:p>
      <w:pPr>
        <w:pStyle w:val="Normal"/>
        <w:rPr/>
      </w:pPr>
      <w:r>
        <w:rPr/>
        <w:t>53. Кожний рентгенівський кабінет повинен мати друкований екземпляр дан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Heading5"/>
        <w:ind w:firstLine="720"/>
        <w:rPr>
          <w:rFonts w:ascii="Verdana" w:hAnsi="Verdana" w:cs="Verdana"/>
          <w:sz w:val="40"/>
        </w:rPr>
      </w:pPr>
      <w:r>
        <w:rPr/>
        <w:t>РОЗПОРЯДОК РОБОТИ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 xml:space="preserve">РЕНТГЕНКАБІНЕТУ 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ЗАЛІЗНИЧНОЇ ПОЛІКЛІНІКИ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42"/>
        <w:gridCol w:w="1843"/>
        <w:gridCol w:w="5767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>30</w:t>
            </w:r>
          </w:p>
        </w:tc>
        <w:tc>
          <w:tcPr>
            <w:tcW w:w="5767" w:type="dxa"/>
            <w:tcBorders/>
          </w:tcPr>
          <w:p>
            <w:pPr>
              <w:pStyle w:val="Heading4"/>
              <w:rPr/>
            </w:pPr>
            <w:r>
              <w:rPr/>
              <w:t>ВИДАЧА РЕЗУЛЬТАТ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 xml:space="preserve">30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10 </w:t>
            </w:r>
            <w:r>
              <w:rPr>
                <w:b/>
                <w:sz w:val="52"/>
                <w:vertAlign w:val="superscript"/>
              </w:rPr>
              <w:t>3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  <w:lang w:val="en-US"/>
              </w:rPr>
              <w:t>R</w:t>
            </w:r>
            <w:r>
              <w:rPr>
                <w:b/>
                <w:sz w:val="40"/>
                <w:lang w:val="ru-RU"/>
              </w:rPr>
              <w:t xml:space="preserve"> – </w:t>
            </w:r>
            <w:r>
              <w:rPr>
                <w:b/>
                <w:sz w:val="40"/>
              </w:rPr>
              <w:t>СКОПІЯ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10 </w:t>
            </w:r>
            <w:r>
              <w:rPr>
                <w:b/>
                <w:sz w:val="52"/>
                <w:vertAlign w:val="superscript"/>
              </w:rPr>
              <w:t>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13 </w:t>
            </w:r>
            <w:r>
              <w:rPr>
                <w:b/>
                <w:sz w:val="52"/>
                <w:vertAlign w:val="superscript"/>
              </w:rPr>
              <w:t>3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  <w:lang w:val="en-US"/>
              </w:rPr>
              <w:t>R</w:t>
            </w:r>
            <w:r>
              <w:rPr>
                <w:b/>
                <w:sz w:val="40"/>
                <w:lang w:val="ru-RU"/>
              </w:rPr>
              <w:t xml:space="preserve"> – </w:t>
            </w:r>
            <w:r>
              <w:rPr>
                <w:b/>
                <w:sz w:val="40"/>
              </w:rPr>
              <w:t>ГРАФІЯ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13 </w:t>
            </w:r>
            <w:r>
              <w:rPr>
                <w:b/>
                <w:sz w:val="52"/>
                <w:vertAlign w:val="superscript"/>
              </w:rPr>
              <w:t>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14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  <w:tc>
          <w:tcPr>
            <w:tcW w:w="5767" w:type="dxa"/>
            <w:tcBorders/>
          </w:tcPr>
          <w:p>
            <w:pPr>
              <w:pStyle w:val="Heading4"/>
              <w:rPr/>
            </w:pPr>
            <w:r>
              <w:rPr/>
              <w:t>ВИДАЧА РЕЗУЛЬТАТ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ГРАФІК РОБОТИ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ЕНТГЕНКАБІНЕТУ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ЗАЛІЗНИЧНОЇ ПОЛІКЛІНІК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tbl>
      <w:tblPr>
        <w:tblW w:w="82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76"/>
        <w:gridCol w:w="77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>П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 xml:space="preserve">14 </w:t>
            </w:r>
            <w:r>
              <w:rPr>
                <w:b/>
                <w:sz w:val="52"/>
                <w:vertAlign w:val="superscript"/>
              </w:rPr>
              <w:t>00</w:t>
            </w:r>
            <w:r>
              <w:rPr>
                <w:b/>
                <w:sz w:val="5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>В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 xml:space="preserve">14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ru-RU"/>
              </w:rPr>
            </w:pPr>
            <w:r>
              <w:rPr>
                <w:b/>
                <w:sz w:val="52"/>
              </w:rPr>
              <w:t>СР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 xml:space="preserve">14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>Ч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 xml:space="preserve">14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>П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 xml:space="preserve">8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</w:rPr>
              <w:t xml:space="preserve">14 </w:t>
            </w:r>
            <w:r>
              <w:rPr>
                <w:b/>
                <w:sz w:val="52"/>
                <w:vertAlign w:val="superscript"/>
              </w:rPr>
              <w:t>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</w:tbl>
    <w:p>
      <w:pPr>
        <w:pStyle w:val="Style10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48"/>
        </w:rPr>
        <w:t>Комісійні дні:</w:t>
      </w:r>
      <w:r>
        <w:rPr>
          <w:sz w:val="48"/>
        </w:rPr>
        <w:t xml:space="preserve">  ПН, ЧТ</w:t>
      </w:r>
    </w:p>
    <w:p>
      <w:pPr>
        <w:pStyle w:val="Normal"/>
        <w:spacing w:lineRule="auto" w:line="360"/>
        <w:ind w:left="1440" w:hanging="0"/>
        <w:rPr>
          <w:sz w:val="48"/>
        </w:rPr>
      </w:pPr>
      <w:r>
        <w:rPr>
          <w:b/>
          <w:sz w:val="48"/>
        </w:rPr>
        <w:t>П</w:t>
      </w:r>
      <w:r>
        <w:rPr>
          <w:b/>
          <w:sz w:val="48"/>
          <w:lang w:val="ru-RU"/>
        </w:rPr>
        <w:t>'</w:t>
      </w:r>
      <w:r>
        <w:rPr>
          <w:b/>
          <w:sz w:val="48"/>
        </w:rPr>
        <w:t>ятихвилинки:</w:t>
      </w:r>
      <w:r>
        <w:rPr>
          <w:sz w:val="48"/>
        </w:rPr>
        <w:t xml:space="preserve"> 1-а і 3-я п</w:t>
      </w:r>
      <w:r>
        <w:rPr>
          <w:sz w:val="48"/>
          <w:lang w:val="ru-RU"/>
        </w:rPr>
        <w:t>'</w:t>
      </w:r>
      <w:r>
        <w:rPr>
          <w:sz w:val="48"/>
        </w:rPr>
        <w:t xml:space="preserve">ятниця 8 </w:t>
      </w:r>
      <w:r>
        <w:rPr>
          <w:sz w:val="48"/>
          <w:vertAlign w:val="superscript"/>
        </w:rPr>
        <w:t>00</w:t>
      </w:r>
    </w:p>
    <w:p>
      <w:pPr>
        <w:pStyle w:val="Style10"/>
        <w:tabs>
          <w:tab w:val="clear" w:pos="4536"/>
          <w:tab w:val="clear" w:pos="9072"/>
        </w:tabs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krainianXeniaExtende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 Black" w:hAnsi="Arial Black" w:cs="Arial Black"/>
      <w:b/>
      <w:b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ормула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uk-UA"/>
    </w:rPr>
  </w:style>
  <w:style w:type="paragraph" w:styleId="Style11">
    <w:name w:val="формула"/>
    <w:basedOn w:val="Normal"/>
    <w:next w:val="Normal"/>
    <w:qFormat/>
    <w:pPr>
      <w:tabs>
        <w:tab w:val="clear" w:pos="720"/>
        <w:tab w:val="center" w:pos="4820" w:leader="none"/>
        <w:tab w:val="right" w:pos="79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35:00Z</dcterms:created>
  <dc:creator/>
  <dc:description>WWW.STUDENTS.NET.UA</dc:description>
  <dc:language>en-US</dc:language>
  <cp:lastModifiedBy>Gunn</cp:lastModifiedBy>
  <dcterms:modified xsi:type="dcterms:W3CDTF">2002-07-16T05:28:00Z</dcterms:modified>
  <cp:revision>13</cp:revision>
  <dc:subject/>
  <dc:title>Основні правила експлуатації рентгенівських установок медичного призначення</dc:title>
</cp:coreProperties>
</file>