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hadow/>
          <w:w w:val="115"/>
          <w:sz w:val="96"/>
        </w:rPr>
      </w:pPr>
      <w:r>
        <w:rPr>
          <w:b/>
          <w:shadow/>
          <w:w w:val="115"/>
          <w:sz w:val="96"/>
        </w:rPr>
        <w:t xml:space="preserve">Покровський </w:t>
      </w:r>
    </w:p>
    <w:p>
      <w:pPr>
        <w:pStyle w:val="TextBodyIndent"/>
        <w:ind w:hanging="0"/>
        <w:jc w:val="center"/>
        <w:rPr>
          <w:b/>
          <w:b/>
          <w:shadow/>
          <w:w w:val="115"/>
          <w:sz w:val="88"/>
        </w:rPr>
      </w:pPr>
      <w:r>
        <w:rPr>
          <w:b/>
          <w:shadow/>
          <w:w w:val="115"/>
          <w:sz w:val="88"/>
        </w:rPr>
        <w:t>Валентин Іванович</w:t>
      </w:r>
    </w:p>
    <w:p>
      <w:pPr>
        <w:pStyle w:val="TextBodyIndent"/>
        <w:ind w:hanging="0"/>
        <w:jc w:val="center"/>
        <w:rPr>
          <w:b/>
          <w:b/>
          <w:w w:val="115"/>
          <w:sz w:val="36"/>
        </w:rPr>
      </w:pPr>
      <w:r>
        <w:rPr>
          <w:b/>
          <w:w w:val="115"/>
          <w:sz w:val="36"/>
        </w:rPr>
        <w:t>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32"/>
        </w:rPr>
      </w:pPr>
      <w:r>
        <w:rPr>
          <w:b/>
          <w:w w:val="115"/>
          <w:sz w:val="36"/>
        </w:rPr>
        <w:t>____________</w:t>
      </w:r>
    </w:p>
    <w:p>
      <w:pPr>
        <w:pStyle w:val="TextBodyIndent"/>
        <w:rPr/>
      </w:pPr>
      <w:r>
        <w:rPr>
          <w:b/>
          <w:sz w:val="32"/>
        </w:rPr>
        <w:t>Покровський Валентин Іванович</w:t>
      </w:r>
      <w:r>
        <w:rPr/>
        <w:t xml:space="preserve"> народився в 1929 р. – інфекціоніст, епідеміолог, академік АМН ССР (1982). В 1952 р. закінчив перший ММИ. З 1955 – 1964 рр. працював на кафедрі інфекційних захворювань того ж інститу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1965 р. завідуючий кафедрою інфекційних захворювань в Московському медичному стоматологічному інституті; одночасно (з 1968 р.) зам. директора, а з 1971 р. – директор Центрального науково-дослідницького інституту епідеміолог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1956 р. закінчив докторську дисертац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67 р. – Професор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.І.Покровський опублікував свої 250 наукових робіт, в тому числі 7 монографій посвячених питанню інфекційних патологій. Ним розроблені принципи етіотропної і патогенетичної терапії гнійних менінгітів, масивними дозами пеніциліну (без застосування едолюмбального введення препарату), до дрібниць описав різні форми менінгококової інфекції і дав її клінічну класифіцкацю, доказав роль </w:t>
      </w:r>
      <w:r>
        <w:rPr>
          <w:lang w:val="en-US"/>
        </w:rPr>
        <w:t>L-</w:t>
      </w:r>
      <w:r>
        <w:rPr>
          <w:lang w:val="uk-UA"/>
        </w:rPr>
        <w:t xml:space="preserve">форм збудника в розвитку затяжних форм менінгітів. Під наглядом В.І.Покровського розроблені і введені в практику методи діагностики і лікування гострих кишкових інфекцій (холера, дизентерія, сальмонельоз, рота вірусного гостроентерита); вдосконалив методи водно-сольової терапії; вивчив формокінетику антибіотиків і інтерференцію лікарських речовин при різних інфекційних захворюваннях; вперше описані мікоплазма пневмонії інфекція, генералізовані форми гельмінтозів, ряд інших захворювань. </w:t>
      </w:r>
    </w:p>
    <w:p>
      <w:pPr>
        <w:pStyle w:val="Normal"/>
        <w:jc w:val="both"/>
        <w:rPr/>
      </w:pPr>
      <w:r>
        <w:rPr>
          <w:lang w:val="uk-UA"/>
        </w:rPr>
        <w:tab/>
        <w:t>В.І.Покровський – член управління Міжнародної федерації інфекціоністів, експерт ВОЗ, член президіума управління Всесоюзного об</w:t>
      </w:r>
      <w:r>
        <w:rPr>
          <w:lang w:val="en-US"/>
        </w:rPr>
        <w:t>’</w:t>
      </w:r>
      <w:r>
        <w:rPr>
          <w:lang w:val="uk-UA"/>
        </w:rPr>
        <w:t>єднання епідеміологів і Всесоюзного об</w:t>
      </w:r>
      <w:r>
        <w:rPr>
          <w:lang w:val="en-US"/>
        </w:rPr>
        <w:t>’</w:t>
      </w:r>
      <w:r>
        <w:rPr>
          <w:lang w:val="uk-UA"/>
        </w:rPr>
        <w:t>єднання інфекціоністів, представник проблемної комісії “Епідеміологія, клініка, діагностика і профілактика інфекційних захворювань”, зам. представник по терапевтичним наукам, зам. відповідального редактора ред.відділа “Епідеміологія, паразитарні інфекційні хвороби”, видані БМЕ, зам. головного редактора Медичного реферативного журн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1979 р. разом із С.В.Прозоровським і В.І.Васильєвим за монографію “Мікро плазма пневмонії інфекція”. удостоєний премії імені В.Д.Темакова АМН СРСР. Нагороджений орденами і медалями.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Його досягнення</w:t>
      </w:r>
      <w:r>
        <w:rPr>
          <w:lang w:val="uk-UA"/>
        </w:rPr>
        <w:t>: гнійні менінгіти – клініка, діагностика 1965 р;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менінгококова інфекці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26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929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</w:rPr>
              <w:t>народився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</w:rPr>
              <w:t>Покровський Валентин Іванович</w:t>
            </w:r>
            <w:r>
              <w:rPr>
                <w:color w:val="FF0000"/>
              </w:rPr>
              <w:t xml:space="preserve"> – інфекціоніст, епідеміолог, академік АМН ССР (1982)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952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кінчив перший ММИ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955 – 1964 р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  <w:t>працював на кафедрі інфекційних захворювань того ж інституту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1956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  <w:t>закінчив докторську дисертацію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65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відуючий кафедрою інфекційних захворювань в Московському медичному стоматологічному інституті;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67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офесор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68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м. директора Центрального науково-дослідницького інституту епідеміології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71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иректор Центрального науково-дослідницького інституту епідеміології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uk-UA"/>
              </w:rPr>
              <w:t xml:space="preserve">В.І.Покровський опублікував свої 250 наукових робіт, в тому числі 7 монографій посвячених питанню інфекційних патологій. Ним розроблені принципи етіотропної і патогенетичної терапії гнійних менінгітів, масивними дозами пеніциліну (без застосування едолюмбального введення препарату), до дрібниць описав різні форми менінгококової інфекції і дав її клінічну класифіцкацю, доказав роль </w:t>
            </w:r>
            <w:r>
              <w:rPr>
                <w:color w:val="FF0000"/>
                <w:lang w:val="en-US"/>
              </w:rPr>
              <w:t>L-</w:t>
            </w:r>
            <w:r>
              <w:rPr>
                <w:color w:val="FF0000"/>
                <w:lang w:val="uk-UA"/>
              </w:rPr>
              <w:t xml:space="preserve">форм збудника в розвитку затяжних форм менінгітів. Під наглядом В.І.Покровського розроблені і введені в практику методи діагностики і лікування гострих кишкових інфекцій (холера, дизентерія, сальмонельоз, рота вірусного гостроентерита); вдосконалив методи водно-сольової терапії; вивчив формокінетику антибіотиків і інтерференцію лікарських речовин при різних інфекційних захворюваннях; вперше описані мікоплазма пневмонії інфекція, генералізовані форми гельмінтозів, ряд інших захворювань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uk-UA"/>
              </w:rPr>
              <w:tab/>
              <w:t>В.І.Покровський – член управління Міжнародної федерації інфекціоністів, експерт ВОЗ, член президіума управління Всесоюзного об</w:t>
            </w:r>
            <w:r>
              <w:rPr>
                <w:color w:val="FF0000"/>
                <w:lang w:val="en-US"/>
              </w:rPr>
              <w:t>’</w:t>
            </w:r>
            <w:r>
              <w:rPr>
                <w:color w:val="FF0000"/>
                <w:lang w:val="uk-UA"/>
              </w:rPr>
              <w:t>єднання епідеміологів і Всесоюзного об</w:t>
            </w:r>
            <w:r>
              <w:rPr>
                <w:color w:val="FF0000"/>
                <w:lang w:val="en-US"/>
              </w:rPr>
              <w:t>’</w:t>
            </w:r>
            <w:r>
              <w:rPr>
                <w:color w:val="FF0000"/>
                <w:lang w:val="uk-UA"/>
              </w:rPr>
              <w:t>єднання інфекціоністів, представник проблемної комісії “Епідеміологія, клініка, діагностика і профілактика інфекційних захворювань”, зам. представник по терапевтичним наукам, зам. відповідального редактора ред.відділа “Епідеміологія, паразитарні інфекційні хвороби”, видані БМЕ, зам. головного редактора Медичного реферативного журналу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79 р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разом із С.В.Прозоровським і В.І.Васильєвим за монографію “Мікро плазма пневмонії інфекція”. удостоєний премії імені В.Д.Темакова АМН СРСР. Нагороджений орденами і медалями.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hanging="2244"/>
              <w:jc w:val="both"/>
              <w:rPr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Його досягнення</w:t>
            </w:r>
            <w:r>
              <w:rPr>
                <w:color w:val="FF0000"/>
                <w:lang w:val="uk-UA"/>
              </w:rPr>
              <w:t>: гнійні менінгіти – клініка, діагностика 1965 р;</w:t>
            </w:r>
            <w:r>
              <w:rPr>
                <w:color w:val="FF0000"/>
              </w:rPr>
              <w:t xml:space="preserve">                               </w:t>
            </w:r>
            <w:r>
              <w:rPr>
                <w:color w:val="FF0000"/>
                <w:lang w:val="uk-UA"/>
              </w:rPr>
              <w:t xml:space="preserve">                 </w:t>
            </w:r>
            <w:r>
              <w:rPr>
                <w:color w:val="FF0000"/>
              </w:rPr>
              <w:t>менінгококова інфекці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2:00Z</dcterms:created>
  <dc:creator/>
  <dc:description>WWW.STUDENTS.NET.UA</dc:description>
  <dc:language>en-US</dc:language>
  <cp:lastModifiedBy>Gunn</cp:lastModifiedBy>
  <dcterms:modified xsi:type="dcterms:W3CDTF">2002-07-16T05:23:00Z</dcterms:modified>
  <cp:revision>4</cp:revision>
  <dc:subject/>
  <dc:title>Покровський Валентин Іванович</dc:title>
</cp:coreProperties>
</file>