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ОСНОВНА  ТКАНИН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360"/>
        <w:rPr/>
      </w:pPr>
      <w:r>
        <w:rPr/>
        <w:tab/>
        <w:t>Займає ділянку між іншими постійними тканинами, присутні у всіх вегетативних і генеративних органах.</w:t>
      </w:r>
    </w:p>
    <w:p>
      <w:pPr>
        <w:pStyle w:val="TextBody"/>
        <w:spacing w:lineRule="auto" w:line="360"/>
        <w:rPr>
          <w:lang w:val="ru-RU"/>
        </w:rPr>
      </w:pPr>
      <w:r>
        <w:rPr/>
        <w:tab/>
        <w:t>Складається з живих паренхімних клітин, різних по формі: округлих, еліптичних, циліндричних і т.д. Паренхіма може займати великі частини в різних органах рослин, стінки – целюлозні . Клітини найчастіше тонкостінні, з простими порами, але інколи оболонки потовщуються.</w:t>
      </w:r>
    </w:p>
    <w:p>
      <w:pPr>
        <w:pStyle w:val="TextBody"/>
        <w:spacing w:lineRule="auto" w:line="360"/>
        <w:rPr/>
      </w:pPr>
      <w:r>
        <w:rPr>
          <w:lang w:val="ru-RU"/>
        </w:rPr>
        <w:tab/>
      </w:r>
      <w:r>
        <w:rPr/>
        <w:t xml:space="preserve">В залежності від функції розрізняють такі основні тканини: </w:t>
      </w:r>
    </w:p>
    <w:p>
      <w:pPr>
        <w:pStyle w:val="TextBody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асиміляційну</w:t>
      </w:r>
    </w:p>
    <w:p>
      <w:pPr>
        <w:pStyle w:val="TextBody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запасну</w:t>
      </w:r>
    </w:p>
    <w:p>
      <w:pPr>
        <w:pStyle w:val="TextBody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водоносну</w:t>
      </w:r>
    </w:p>
    <w:p>
      <w:pPr>
        <w:pStyle w:val="TextBody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повітряну.</w:t>
      </w:r>
    </w:p>
    <w:p>
      <w:pPr>
        <w:pStyle w:val="TextBody"/>
        <w:spacing w:lineRule="auto" w:line="360"/>
        <w:ind w:firstLine="708"/>
        <w:rPr/>
      </w:pPr>
      <w:r>
        <w:rPr/>
        <w:t>По походженню основна частина – первинна і утворюється при дифференціації клітин апікальних мерістем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Асиміляційна тканина</w:t>
      </w:r>
      <w:r>
        <w:rPr/>
        <w:t xml:space="preserve"> – в цій тканині проходить фотосинтез. Вона складається з більш або менш тонкостінних живих паренхімних клітин, які вміщують хлоропласти. Асиміляційна тканина або хлоренхіма найчастіше залягає під прозорою епідермою. Основна маса хлоренхіми знаходиться в листках, менша частина – в зелених стеблах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Запасна тканина</w:t>
      </w:r>
      <w:r>
        <w:rPr/>
        <w:t xml:space="preserve"> – паренхімні живі клітини тонкостінні за будовою, інколи потовщуються. В них відкладається надлишок в даний момент продуктів метаболізму: білків, жирів, вуглеводів. В рослині знаходиться в самих різних органах. У багаторічних рослин знаходиться в коренях, клубних бульбах, серцевині стебла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Водоносна тканина</w:t>
      </w:r>
      <w:r>
        <w:rPr/>
        <w:t xml:space="preserve"> – її функція запасання води. Це крупноклітинна тонкостінна водоносна паренхіма. Знаходиться в стеблах і листках рослин – сукулентів (кактуси, алое, огави).</w:t>
      </w:r>
    </w:p>
    <w:p>
      <w:pPr>
        <w:pStyle w:val="TextBody"/>
        <w:spacing w:lineRule="auto" w:line="360"/>
        <w:ind w:firstLine="708"/>
        <w:rPr/>
      </w:pPr>
      <w:r>
        <w:rPr/>
        <w:t>Крупні водоносні клітини зустрічаються в листках злаків.</w:t>
      </w:r>
    </w:p>
    <w:p>
      <w:pPr>
        <w:pStyle w:val="TextBody"/>
        <w:spacing w:lineRule="auto" w:line="360"/>
        <w:ind w:firstLine="708"/>
        <w:rPr/>
      </w:pPr>
      <w:r>
        <w:rPr/>
        <w:t>У вакуолях клітин водоносні паренхіми є слизисті речовини, які утримують вологу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Повітряноносна тканина</w:t>
      </w:r>
      <w:r>
        <w:rPr/>
        <w:t xml:space="preserve"> – (аеренхіма) – це паренхіма з добре розвинутими міжклітинниками. Добре розвинута в органах водяних і болотяних рослин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Функції:</w:t>
      </w:r>
      <w:r>
        <w:rPr/>
        <w:t xml:space="preserve"> постачання тканин киснем інколи листків (СО</w:t>
      </w:r>
      <w:r>
        <w:rPr>
          <w:vertAlign w:val="subscript"/>
        </w:rPr>
        <w:t>2</w:t>
      </w:r>
      <w:r>
        <w:rPr/>
        <w:t xml:space="preserve">) діоксидом вуглецю для забезпечення плавучості росли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8:00:00Z</dcterms:created>
  <dc:creator/>
  <dc:description>WWW.STUDENTS.NET.UA</dc:description>
  <dc:language>en-US</dc:language>
  <cp:lastModifiedBy>Gunn</cp:lastModifiedBy>
  <dcterms:modified xsi:type="dcterms:W3CDTF">2002-07-16T05:21:00Z</dcterms:modified>
  <cp:revision>7</cp:revision>
  <dc:subject/>
  <dc:title>Основна тканина</dc:title>
</cp:coreProperties>
</file>