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caps/>
        </w:rPr>
      </w:pPr>
      <w:r>
        <w:rPr>
          <w:caps/>
        </w:rPr>
        <w:t>Використання гематоксиліну для діагностики бактеріального вагінозу</w:t>
      </w:r>
    </w:p>
    <w:p>
      <w:pPr>
        <w:pStyle w:val="Normal"/>
        <w:spacing w:lineRule="auto" w:line="36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Вступ</w:t>
      </w:r>
      <w:r>
        <w:rPr/>
        <w:t>. Бактеріальний вагіноз є одним із найбільш поширених видів інфекційної патології статевих органів жінок переважно репродуктивного віку. За даними різних авторів, на його долю припадає від 1/3 до 1/2 всіх вульвовагінальних інфекцій нижнього відділу статевих органів. За даними Наукового центру АГіП РАМН бактеріальний вагіноз виявлений у 24% практично здорових жінок і у 61% пацієнток з клінічними проявами неспецифічного кольпіту переважно у ранньому репродуктивному віці. Бактеріальний вагіноз є джерелом висхідної анаеробної інфекції, ускладнень вагітності (переривання вагітності, передчасний розрив навколоплідних оболонок, внутрішньоутробне інфікування плода та новонародженого), післяпологових та післяопераційних ускладнень [3,4]. Широке поширення бактеріального вагінозу та його ускладнення потребують швидких та не дорогих методів діагностики цієї патології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днією з найбільш ранніх ланок в етіопатогенезі бактеріального вагінозу є зниження під дією різноманітних факторів кількості лактобактерій та збільшення кількості анаеробних бактерій і гарднерел, що приводить до підвищення рН піхвового вмісту. Це є однією з ранніх ознак розвитку бактеріального вагінозу. У нормі рівень рН вмісту піхви складає 3,8-4,2, що забезпечується високою концентрацією молочної кислоти (2-3%). Молочна кислота утворюється в результаті метаболізму глікогену лактобактеріями. При бактеріальному вагінозі рН вмісту піхви більше 4,5, а в більшості випадків знаходиться в межах 5,0-6,0. Такий же діапазон переходу має 0,5% спиртовий розчин гематоксиліну, який ми вирішили використати як індикатор рН вмісту піхви </w:t>
      </w:r>
      <w:r>
        <w:rPr>
          <w:lang w:val="ru-RU"/>
        </w:rPr>
        <w:t>[</w:t>
      </w:r>
      <w:r>
        <w:rPr/>
        <w:t>2, 4</w:t>
      </w:r>
      <w:r>
        <w:rPr>
          <w:lang w:val="ru-RU"/>
        </w:rPr>
        <w:t>]</w:t>
      </w:r>
      <w:r>
        <w:rPr/>
        <w:t>. Для виконання рН-метрії звичайно використовують універсальні індикаторні папірці з еталонною шкалою або різні модифікації рН-метрів. Дані методи потребують спеціального обладнання і реактивів, які не завжди доступні практичному лікар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ематоксилін – речовина з групи основних фарб. Добувається з ефірного екстракту кампешевого дерева; представляє собою безколірні кристали, розчинні у воді, спирті і гліцерині. Введений у практику німецьким анатомом В.Вальдейєром у 1882 році для фарбування гістологічних препаратів </w:t>
      </w:r>
      <w:r>
        <w:rPr>
          <w:lang w:val="ru-RU"/>
        </w:rPr>
        <w:t>[</w:t>
      </w:r>
      <w:r>
        <w:rPr/>
        <w:t>5</w:t>
      </w:r>
      <w:r>
        <w:rPr>
          <w:lang w:val="ru-RU"/>
        </w:rPr>
        <w:t>]</w:t>
      </w:r>
      <w:r>
        <w:rPr/>
        <w:t>. Гематоксилін можна знайти в кожній патогістологічній лабораторії, що робить його доступним практичному лікар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тою нашого дослідження було визначення чутливості і специфічності тесту з 0,5% спиртовим розчином гематоксиліну для діагностики бактеріального вагінозу. Дослідження носило характер проспективного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Матеріали і методи</w:t>
      </w:r>
      <w:r>
        <w:rPr/>
        <w:t>. Ми провели тест з гематоксиліном у 146 жінок репродуктивного віку, де діагноз бактеріального вагінозу був підтверджений мікробіологічно, і у 136 жінок із нормоценозом піхв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Розчин гематоксиліну готували наступним чином: 0,5 г гематоксиліну розчиняли в 100 г 90% етилового спирту. Таким чином, ми отримували 0,5% спиртовий розчин гематоксиліну, який і використовували, як індикатор рН вмісту піхви. Забарвлення індикатора в кислому середовищі жовте, а в лужному – фіолетове. Отже, якщо рН менше 5,0, то індикатор дає жовте забарвлення, а якщо рН більше 6,0, то індикатор дає фіолетове забарвлення. При бактеріальному вагінозі, де рН в межах 5,0-6,0, відбувається зміна кольору індикатора в спектрі від жовтого до фіолетового.</w:t>
      </w:r>
    </w:p>
    <w:p>
      <w:pPr>
        <w:pStyle w:val="TextBodyIndent"/>
        <w:spacing w:lineRule="auto" w:line="360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етодика проведення тесту з гематоксиліном була наступною. Піхвові виділення одержували при огляді піхви і шийки матки в дзеркалах Сімса з заднього склепіння. На виділення, які залишилися на дзеркалі, наносили 3-6 крапель 0,5% спиртового розчину гематоксиліну і оцінювали зміну забарвлення індикатора. Якщо колір індикатора змінювався в спектрі від жовтого до фіолетового, значить рН виділень становить у межах від 5,0 до 6,0. У такому випадку тест з гематоксиліном вважали позитивним. Якщо колір індикатора був жовтий або фіолетовий, значить рН виділень, відповідно менше 5,0 і більше 6,0. У такому випадку тест з гематоксиліном вважали негативним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Результати досліджень та їх обговорення</w:t>
      </w:r>
      <w:r>
        <w:rPr/>
        <w:t>. Чутливість кожного методу швидкої діагностики бактеріального вагінозу показує на скільки часто у хворих з підтвердженим мікробіологічно діагнозом бактеріального вагінозу даний тест є позитивним (тобто виявляє відхилення від норми). Оцінка специфічності тесту базується на частоті негативних (відповідаючих нормі) результатів у групі жінок, де мікробіологічним методом виключений діагноз бактеріального вагінозу. У вигляді математичної формули обидва параметри можна уявити наступним чином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104"/>
        <w:gridCol w:w="2007"/>
      </w:tblGrid>
      <w:tr>
        <w:trPr/>
        <w:tc>
          <w:tcPr>
            <w:tcW w:w="1743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"/>
                <w:lang w:val="ru-RU"/>
              </w:rPr>
            </w:pPr>
            <w:r>
              <w:rPr>
                <w:b/>
                <w:sz w:val="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4"/>
                <w:lang w:val="ru-RU"/>
              </w:rPr>
            </w:pPr>
            <w:r>
              <w:rPr>
                <w:b/>
                <w:sz w:val="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4"/>
                <w:lang w:val="ru-RU"/>
              </w:rPr>
            </w:pPr>
            <w:r>
              <w:rPr>
                <w:b/>
                <w:sz w:val="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4"/>
                <w:lang w:val="ru-RU"/>
              </w:rPr>
            </w:pPr>
            <w:r>
              <w:rPr>
                <w:b/>
                <w:sz w:val="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4"/>
                <w:lang w:val="ru-RU"/>
              </w:rPr>
            </w:pPr>
            <w:r>
              <w:rPr>
                <w:b/>
                <w:sz w:val="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Чутливість </w:t>
            </w:r>
            <w:r>
              <w:rPr>
                <w:sz w:val="24"/>
              </w:rPr>
              <w:t xml:space="preserve">=  </w:t>
            </w:r>
          </w:p>
        </w:tc>
        <w:tc>
          <w:tcPr>
            <w:tcW w:w="61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</w:rPr>
              <w:t xml:space="preserve">число пацієнток з позитивним результатом тесту   </w:t>
            </w:r>
          </w:p>
        </w:tc>
        <w:tc>
          <w:tcPr>
            <w:tcW w:w="20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х  10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74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</w:rPr>
              <w:t xml:space="preserve">число пацієнток з підтвердженим мікробіологічно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</w:rPr>
              <w:t>діагнозом бактеріального вагінозу</w:t>
            </w:r>
            <w:r>
              <w:rPr>
                <w:sz w:val="24"/>
              </w:rPr>
            </w:r>
            <m:oMath xmlns:m="http://schemas.openxmlformats.org/officeDocument/2006/math"/>
          </w:p>
        </w:tc>
        <w:tc>
          <w:tcPr>
            <w:tcW w:w="20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803"/>
        <w:gridCol w:w="2007"/>
      </w:tblGrid>
      <w:tr>
        <w:trPr/>
        <w:tc>
          <w:tcPr>
            <w:tcW w:w="2044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"/>
                <w:lang w:val="ru-RU"/>
              </w:rPr>
            </w:pPr>
            <w:r>
              <w:rPr>
                <w:b/>
                <w:sz w:val="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4"/>
                <w:lang w:val="ru-RU"/>
              </w:rPr>
            </w:pPr>
            <w:r>
              <w:rPr>
                <w:b/>
                <w:sz w:val="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4"/>
                <w:lang w:val="ru-RU"/>
              </w:rPr>
            </w:pPr>
            <w:r>
              <w:rPr>
                <w:b/>
                <w:sz w:val="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4"/>
                <w:lang w:val="ru-RU"/>
              </w:rPr>
            </w:pPr>
            <w:r>
              <w:rPr>
                <w:b/>
                <w:sz w:val="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Специфічність</w:t>
            </w:r>
            <w:r>
              <w:rPr>
                <w:sz w:val="24"/>
              </w:rPr>
              <w:t xml:space="preserve"> =  </w:t>
            </w:r>
          </w:p>
        </w:tc>
        <w:tc>
          <w:tcPr>
            <w:tcW w:w="58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</w:rPr>
              <w:t xml:space="preserve">число пацієнток з негативним результатом тесту   </w:t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"/>
                <w:lang w:val="ru-RU"/>
              </w:rPr>
            </w:pPr>
            <w:r>
              <w:rPr>
                <w:b/>
                <w:sz w:val="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х  10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4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80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</w:rPr>
              <w:t xml:space="preserve">число пацієнток з виключеним мікробіологічно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</w:rPr>
              <w:t>діагнозом бактеріального вагінозу</w:t>
            </w:r>
            <w:r>
              <w:rPr>
                <w:sz w:val="24"/>
              </w:rPr>
            </w:r>
            <m:oMath xmlns:m="http://schemas.openxmlformats.org/officeDocument/2006/math"/>
          </w:p>
        </w:tc>
        <w:tc>
          <w:tcPr>
            <w:tcW w:w="200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Чутливість і специфічність є основними параметрами, які характеризують ефективність методу діагностики </w:t>
      </w:r>
      <w:r>
        <w:rPr>
          <w:lang w:val="ru-RU"/>
        </w:rPr>
        <w:t>[1]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еред 146 жінок хворих бактеріальним вагінозом у 128 тест з гематоксиліном був позитивний, а у групі з 136 жінок з нормоценозом піхви у 115 тест з гематоксиліном був негативним. Таким чином, використовуючи вищезгадані формули ми визначили чутливість і специфічність тесту з гематоксиліном для діагностики бактеріального вагінозу. Для даного тесту вони були наступними: чутливість методу склала 87,7%, а специфічність – 84,6%. Дані критерії відповідають літературним даним </w:t>
      </w:r>
      <w:r>
        <w:rPr>
          <w:lang w:val="ru-RU"/>
        </w:rPr>
        <w:t>[</w:t>
      </w:r>
      <w:r>
        <w:rPr/>
        <w:t>1, 3, 4</w:t>
      </w:r>
      <w:r>
        <w:rPr>
          <w:lang w:val="ru-RU"/>
        </w:rPr>
        <w:t>]</w:t>
      </w:r>
      <w:r>
        <w:rPr/>
        <w:t>. У доступній нам літературі ми не знайшли даних про використання 0,5% розчину гематоксиліну для визначення рН вмісту піхви з метою діагностики бактеріального вагінозу.</w:t>
      </w:r>
    </w:p>
    <w:p>
      <w:pPr>
        <w:pStyle w:val="Normal"/>
        <w:spacing w:lineRule="auto" w:line="360"/>
        <w:jc w:val="both"/>
        <w:rPr/>
      </w:pPr>
      <w:r>
        <w:rPr/>
        <w:tab/>
        <w:t>рН піхви є однією з ознак, які використовують для діагностики бактеріального вагінозу. Загальнопринято, що для діагностики необхідно не менше 3 із 4 ознак: 1) рясні гомогенні молочної консистенції, адгезовані на стінках піхви виділення; 2) рН вагінального вмісту &gt; 4,5 (найчастіше 5,0-6,0); 3) позитивний амінний тест;              4) наявність “ключових” клітин у вагінальних мазках.</w:t>
      </w:r>
    </w:p>
    <w:p>
      <w:pPr>
        <w:pStyle w:val="Normal"/>
        <w:spacing w:lineRule="auto" w:line="360"/>
        <w:jc w:val="both"/>
        <w:rPr/>
      </w:pPr>
      <w:r>
        <w:rPr/>
        <w:tab/>
        <w:t>Таким чином, по нашим даним тест з гематоксиліном є ефективним методом для швидкого скринінгового визначення рН вмісту піхви у жінок, як критерій діагностики бактеріального вагінозу. Цей метод не потребує використання дорогої і спеціальної апаратури (рН-метрів), доступний практичному лікарю для використання під час амбулаторного прийому хворих і може бути рекомендований для широкого використання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Висновки</w:t>
      </w:r>
      <w:r>
        <w:rPr/>
        <w:t>. 1. Тест з гематоксиліном є ефективним методом діагностики бактеріального вагінозу і може бути рекомендований для широкого використання в практиці. 2. Чутливість методу для діагностики бактеріального вагінозу складає 87,7%, а специфічність – 84,6%.</w:t>
      </w:r>
    </w:p>
    <w:p>
      <w:pPr>
        <w:pStyle w:val="Heading1"/>
        <w:spacing w:lineRule="auto" w:line="360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/>
      </w:pPr>
      <w:r>
        <w:rPr>
          <w:b/>
        </w:rPr>
        <w:t xml:space="preserve">Ключові слова: </w:t>
      </w:r>
      <w:r>
        <w:rPr/>
        <w:t>гематоксилін, бактеріальний вагіноз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caps/>
        </w:rPr>
      </w:pPr>
      <w:r>
        <w:rPr>
          <w:caps/>
        </w:rPr>
        <w:t xml:space="preserve">Літератур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</w:t>
      </w:r>
      <w:r>
        <w:rPr>
          <w:lang w:val="ru-RU"/>
        </w:rPr>
        <w:t>нкирская А.С., Муравьева В.В., Акопян Т.Э., Байрамова Г.Р. // Клиническая лабораторная диагностика. – 1997. - №7. – С.41-4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Гороновский И.Т., Назаренко Ю.П., Некряч Е.Ф. Краткий справочник по химии. – К.: «Наукова думка», 1987. – 828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Заболевания шейки матки, влагалища и вульвы /клинические лекции/ Под ред. проф. В.Н.Прилепской. – М.: МЕДпресс, 1999. – 432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атология влагалища и шейки матки / Под ред. В.И.Краснопольского. – М.: Медицина, 1997. – 272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Хрущев Н.Г. Гематоксилин // БМЭ. – 3-е изд. – М., 1997. – Т.5. – С.122-123.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1:34:00Z</dcterms:created>
  <dc:creator/>
  <dc:description>WWW.STUDENTS.NET.UA</dc:description>
  <dc:language>en-US</dc:language>
  <cp:lastModifiedBy>Gunn</cp:lastModifiedBy>
  <cp:lastPrinted>2000-12-22T12:32:00Z</cp:lastPrinted>
  <dcterms:modified xsi:type="dcterms:W3CDTF">2002-07-16T03:41:00Z</dcterms:modified>
  <cp:revision>13</cp:revision>
  <dc:subject/>
  <dc:title>Використання гематоксиліну для діагностики бактеріального вагінозу</dc:title>
</cp:coreProperties>
</file>