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444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>Міністерство освіти та науки України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>Київський національний економічний університет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  <w:lang w:val="ru-RU"/>
              </w:rPr>
              <w:t>Кафедра маркетингу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6"/>
                <w:lang w:val="ru-RU"/>
              </w:rPr>
            </w:pPr>
            <w:r>
              <w:rPr>
                <w:b/>
                <w:color w:val="auto"/>
                <w:sz w:val="36"/>
                <w:lang w:val="ru-RU"/>
              </w:rPr>
              <w:t>РЕФЕРАТ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auto"/>
                <w:sz w:val="36"/>
                <w:lang w:val="ru-RU"/>
              </w:rPr>
              <w:t>з дисципл</w:t>
            </w:r>
            <w:r>
              <w:rPr>
                <w:color w:val="auto"/>
                <w:sz w:val="36"/>
              </w:rPr>
              <w:t>і</w:t>
            </w:r>
            <w:r>
              <w:rPr>
                <w:color w:val="auto"/>
                <w:sz w:val="36"/>
                <w:lang w:val="ru-RU"/>
              </w:rPr>
              <w:t>ни “Товарознавство”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auto"/>
                <w:sz w:val="36"/>
                <w:lang w:val="ru-RU"/>
              </w:rPr>
            </w:pPr>
            <w:r>
              <w:rPr>
                <w:color w:val="auto"/>
                <w:sz w:val="36"/>
                <w:lang w:val="ru-RU"/>
              </w:rPr>
              <w:t>на тему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color w:val="auto"/>
                <w:sz w:val="36"/>
                <w:lang w:val="ru-RU"/>
              </w:rPr>
            </w:pPr>
            <w:r>
              <w:rPr>
                <w:b/>
                <w:i/>
                <w:color w:val="auto"/>
                <w:sz w:val="36"/>
                <w:lang w:val="ru-RU"/>
              </w:rPr>
              <w:t>“</w:t>
            </w:r>
            <w:r>
              <w:rPr>
                <w:b/>
                <w:i/>
                <w:color w:val="auto"/>
                <w:sz w:val="36"/>
                <w:lang w:val="ru-RU"/>
              </w:rPr>
              <w:t>НЕОРГАНІЧНІ КИСЛОТИ, ЛУГИ І СОЛІ”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color w:val="auto"/>
                <w:sz w:val="36"/>
                <w:lang w:val="ru-RU"/>
              </w:rPr>
            </w:pPr>
            <w:r>
              <w:rPr>
                <w:b/>
                <w:i/>
                <w:color w:val="auto"/>
                <w:sz w:val="36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  <w:lang w:val="ru-RU"/>
              </w:rPr>
              <w:t>студентки 4 курсу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  <w:lang w:val="ru-RU"/>
              </w:rPr>
              <w:t xml:space="preserve">факультету маркетинг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  <w:lang w:val="ru-RU"/>
              </w:rPr>
              <w:t>спеціальності 6108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  <w:lang w:val="ru-RU"/>
              </w:rPr>
              <w:t>групи 2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color w:val="auto"/>
                <w:sz w:val="32"/>
              </w:rPr>
              <w:t>Тарабакіна Ігоря</w:t>
            </w:r>
            <w:r>
              <w:rPr>
                <w:b/>
                <w:color w:val="auto"/>
                <w:sz w:val="32"/>
                <w:lang w:val="ru-RU"/>
              </w:rPr>
              <w:t>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  <w:t>КИЇВ 2000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  <w:p>
            <w:pPr>
              <w:pStyle w:val="TextBodyIndent"/>
              <w:spacing w:lineRule="auto" w:line="240"/>
              <w:ind w:left="-185" w:right="-185" w:hanging="0"/>
              <w:rPr>
                <w:b/>
                <w:b/>
                <w:color w:val="auto"/>
                <w:sz w:val="32"/>
                <w:lang w:val="ru-RU"/>
              </w:rPr>
            </w:pPr>
            <w:r>
              <w:rPr>
                <w:b/>
                <w:color w:val="auto"/>
                <w:sz w:val="3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lang w:val="ru-RU"/>
        </w:rPr>
      </w:pPr>
      <w:r>
        <w:rPr>
          <w:lang w:val="ru-RU"/>
        </w:rPr>
        <w:t>ЗМІСТ.</w:t>
      </w:r>
    </w:p>
    <w:p>
      <w:pPr>
        <w:pStyle w:val="21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b w:val="false"/>
          <w:lang w:val="ru-RU"/>
        </w:rPr>
        <w:t>С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ислоти, їх класифікація……………………………………………………..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сортимент, призначення, зберігання і перевезення кислот………………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уги, їх класифікація, асортимент, призначення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лі, їх класифікація, асортимент, призначення…………………………….7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Література……………………………………………………………………...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/>
        <w:t>1. КИСЛОТИ, ЇХ КЛАСИФІКАЦІ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i/>
        </w:rPr>
        <w:t>Кислоти –</w:t>
      </w:r>
      <w:r>
        <w:rPr/>
        <w:t xml:space="preserve"> це сполуки, які при електролітичній  дисоціації  утворюють іони водню. У водневих розчинах кислоти дисоціюють на іони водню і кислот ний залишок. Кількість атомів водню, яка здатна  заміщуватись  металами з  утво ренням солей, визначає основність кислот. Розрізняють кислоти одноосновні (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lang w:val="uk-UA"/>
        </w:rPr>
        <w:t>), двохосновні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lang w:val="uk-UA"/>
        </w:rPr>
        <w:t xml:space="preserve"> і трьохосновні (H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).</w:t>
      </w:r>
    </w:p>
    <w:p>
      <w:pPr>
        <w:pStyle w:val="Heading7"/>
        <w:spacing w:lineRule="auto" w:line="360"/>
        <w:ind w:firstLine="720"/>
        <w:jc w:val="both"/>
        <w:rPr/>
      </w:pPr>
      <w:r>
        <w:rPr/>
        <w:t>За походженням кислоти бувають органічні (оцтова, лимонна) і неорга-нічні (сірчана, соляна, азотна), за агрегатним станом  –  тверді (борна, лимон-</w:t>
      </w:r>
    </w:p>
    <w:p>
      <w:pPr>
        <w:pStyle w:val="Heading7"/>
        <w:spacing w:lineRule="auto" w:line="360"/>
        <w:ind w:hanging="0"/>
        <w:jc w:val="both"/>
        <w:rPr/>
      </w:pPr>
      <w:r>
        <w:rPr/>
        <w:t>на, стеаринова та ін.) і рідкі (соляна, азотна, фосфорна, сірчана та ін.).</w:t>
      </w:r>
    </w:p>
    <w:p>
      <w:pPr>
        <w:pStyle w:val="Heading7"/>
        <w:spacing w:lineRule="auto" w:line="360"/>
        <w:ind w:hanging="0"/>
        <w:jc w:val="both"/>
        <w:rPr/>
      </w:pPr>
      <w:r>
        <w:rPr/>
        <w:tab/>
        <w:t xml:space="preserve">Серед неорганічних кислот  найбільше  значення мають сірчана, азотна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і соляна кисло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ірчана кислота 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–  </w:t>
      </w:r>
      <w:r>
        <w:rPr>
          <w:sz w:val="28"/>
          <w:lang w:val="uk-UA"/>
        </w:rPr>
        <w:t>важка, масляниста, безколірна, досить  гіг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роскопічна  рідина  питомою  вагою 1840,7 кг\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, температура  плавлення  10,45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>С, температура кипіння 296,2 С. Реагуючи з водою, сірчана кислота виділяє велику кількість тепла, що супроводжується “кипінням ” і розбризку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нням рідини. Тому для приготування розбавлених розчинів необхідно більш важку концентровану кислоту тонкою цівкою добавляти  до води. Кон- центрована сірчана кислота вступає в реакцію  майже з усіма металами, утво-рюючи кислі солі (гідросульфати) і середні  солі  (сульфати). Вони спричиня-ють сильні опі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ировиною для виробництва сірчаної кислоти є пірит (сірчаний колчедан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, гази, які утворюються в якості відходів при відновленні кольорових  металів із їх руд, сірководень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, який міститься в газах при коксуванні вугілля, а також вільна сірк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снує два промислових способа одержання сірчаної кислоти: контактний і нітроз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Соляна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HCl</w:t>
      </w:r>
      <w:r>
        <w:rPr>
          <w:sz w:val="28"/>
        </w:rPr>
        <w:t>)</w:t>
      </w:r>
      <w:r>
        <w:rPr>
          <w:sz w:val="28"/>
          <w:lang w:val="uk-UA"/>
        </w:rPr>
        <w:t xml:space="preserve">, або хлористоводнева, </w:t>
      </w:r>
      <w:r>
        <w:rPr>
          <w:b/>
          <w:sz w:val="28"/>
          <w:lang w:val="uk-UA"/>
        </w:rPr>
        <w:t>кислота</w:t>
      </w:r>
      <w:r>
        <w:rPr>
          <w:sz w:val="28"/>
          <w:lang w:val="uk-UA"/>
        </w:rPr>
        <w:t xml:space="preserve"> – розчин хлористого водню у воді. Взаємодіє з багатьма металами і окисами. Соляна кислота – безколірна “димляча” на повітрі рідина (технічна соляна кислота жовтувата із-за домішок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та ін.). Максимальна концентрація соляної кислоти (при температурі 20 С) 36% за масою, питома вага такого розчину 1180 кг</w:t>
      </w:r>
      <w:r>
        <w:rPr>
          <w:sz w:val="28"/>
        </w:rPr>
        <w:t>/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Процес виробництва соляної кислоти складається з двох етапів: одержання газоподібного хлористого водню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і розчинення його у вод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Азотна кислота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) – сильна кислота, яка характеризується ярко вираженими окиснюючими властивостями. За зовнішнім виглядом це безколірна рідина з різким удушливим запахом; питома вага 1520 кг/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; температура плавлення 41,15 С; температура кипіння 84 С. При кипінні і на світлі розкладається, виділяючи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і забарвлюється в бурий колір. З водою азотна кислота змішується в будь-яких співвідношеннях. Тваринні і рослинні тканини при дії на них азотної кислоти дуже швидко руйнуються. Азотна кислота, реагуючи з металами, утворює солі (нітрати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Існують слідуючі способи одержання азотної кислоти: аміачний (промисловий), лабораторний і дуговий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2. АСОРТИМЕНТ, ВИКОРИСТАННЯ, ЗБЕРІГАННЯ І ПЕРЕВЕЗЕННЯ КИСЛО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Сірчана кислота</w:t>
      </w:r>
      <w:r>
        <w:rPr>
          <w:sz w:val="28"/>
          <w:lang w:val="uk-UA"/>
        </w:rPr>
        <w:t xml:space="preserve"> випускається слідуюючих марок: купоросне масло (92-96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камерна (65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башенна (75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), олеум (розчин сірчаного ангидрида 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в сірчаній кислоті 18-20%), аккумуляторна (32-39 %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), реактивна (“ч” – чиста, “чда” – чиста для аналізу, “хч” – хімічно чиста, “оч” – особливої чистоти) і регенеро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Сірчану кислоту башенну, купоросне масло і олеум зберігають і транспортують в сталевих, нефутерованих баках і цистернах. Для зберігання і перевезення кислоти більш низької концентрації сталеві ємкості футеруються кислостійкими  матеріалами ( керамікою, свинцем, поліізобути-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ном, вініпластом). Ємкості для перевезення олеума викладаються термоізоляцією для попередження замерзання. Температура зберігання олеума – не нижче 5 С.</w:t>
      </w:r>
    </w:p>
    <w:p>
      <w:pPr>
        <w:pStyle w:val="3"/>
        <w:spacing w:lineRule="auto" w:line="360"/>
        <w:rPr/>
      </w:pPr>
      <w:r>
        <w:rPr/>
        <w:tab/>
        <w:t>Сірчана кислота використовується у виробництві добрив (40 %), кислот із їх солей, вибухових речовин, для очищення нафтопродуктів, виготовлення ліків і миючих засобів, фарбників, штучних волокон, пластмас, для виготовлення електролі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Соляна кислота </w:t>
      </w:r>
      <w:r>
        <w:rPr>
          <w:sz w:val="28"/>
          <w:lang w:val="uk-UA"/>
        </w:rPr>
        <w:t xml:space="preserve">виготовляється технічна синтетична і реактивна. Перша виробляється двух сортів з вмістом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ідповідно 31,0 і 27,5 %, а друга марок А – для підприємств кольорової металургії, Б – для медичної і харчової промисловості, сільського господарства та інших спеціальних цілей і В – для всіх інших споживачів. Вміст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ідповідно 35-38 %, не менше 31,5 % і не менше 31,0 %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оляна кислота транспортується в сталевих, гумованих, герметично зачиняємих цистернах, скляних бутлях або поліетиленових каністрах місткістю до 40 л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ари кислоти подразнюють верхні дихальні шляхи і слизову оболонку очей, в результаті чого може бути викликаний катар дихальних шляхів, замутнення роговиці очей. Під дією на шкіру кислота викликає опіки і подразнення. Тому її зберігають в добре провітрюваних приміщеннях, герметичних, захищених від корозії ємкос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Соляна кислота використовується в гідрометалургії і гальвінопластиці, для очищення поверхні металів при паянні і луженні, одержання хлоридів цинку, марганцю, заліза та інших металів. Оскільки соляна кислота є складовою частиною шлункового соку, розведену </w:t>
      </w:r>
      <w:r>
        <w:rPr>
          <w:sz w:val="28"/>
          <w:lang w:val="en-US"/>
        </w:rPr>
        <w:t>HCl</w:t>
      </w:r>
      <w:r>
        <w:rPr>
          <w:sz w:val="28"/>
          <w:lang w:val="uk-UA"/>
        </w:rPr>
        <w:t xml:space="preserve"> використовують в медецині при лікуванні хворих з пониженою кислот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Азотна кислота </w:t>
      </w:r>
      <w:r>
        <w:rPr>
          <w:sz w:val="28"/>
          <w:lang w:val="uk-UA"/>
        </w:rPr>
        <w:t xml:space="preserve">випускається двох марок: розбавлена (50-60 % 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) і концентрована (більш високої концентрації “хч”, “чда”,”ч” і “оч”). Вона є одним із крупнотонажних продуктів хімічної промисловості. ЇЇ широко використовують для одержання добрив, бездимного пороху, вибухових речовин, фарбників, пластмас, сірчаної кислоти, для травлення металів, в ракетній техніці (як окислювач) та і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3. ЛУГИ, ЇХ КЛАСИФІКАЦІЯ, АСОРТИМЕНТ, ВИКОРИСТАННЯ.</w:t>
      </w:r>
    </w:p>
    <w:p>
      <w:pPr>
        <w:pStyle w:val="21"/>
        <w:jc w:val="both"/>
        <w:rPr/>
      </w:pPr>
      <w:r>
        <w:rPr/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Лугами</w:t>
      </w:r>
      <w:r>
        <w:rPr>
          <w:b w:val="false"/>
        </w:rPr>
        <w:t xml:space="preserve"> називають розчинювані у воді гідрати окислів металів (гідрооксиди). В залежності від кількості гідроксильних груп ОН луги діляться на однокислотні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 xml:space="preserve"> </w:t>
      </w:r>
      <w:r>
        <w:rPr>
          <w:b w:val="false"/>
        </w:rPr>
        <w:t>і багатокислотні Са(ОН)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</w:rPr>
        <w:t xml:space="preserve">Найбільше значення серед лугів мають їдке калі КОН і їдкий натр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Їдке калі – </w:t>
      </w:r>
      <w:r>
        <w:rPr>
          <w:b w:val="false"/>
        </w:rPr>
        <w:t xml:space="preserve">сильний луг, їдкий, напомацки мильний. Одержують її електролізом водного розчину </w:t>
      </w:r>
      <w:r>
        <w:rPr>
          <w:b w:val="false"/>
          <w:lang w:val="en-US"/>
        </w:rPr>
        <w:t>KCl</w:t>
      </w:r>
      <w:r>
        <w:rPr>
          <w:b w:val="false"/>
          <w:lang w:val="ru-RU"/>
        </w:rPr>
        <w:t xml:space="preserve">, </w:t>
      </w:r>
      <w:r>
        <w:rPr>
          <w:b w:val="false"/>
        </w:rPr>
        <w:t>а випускають у вигляді твердої речовини (марок А і Б) або рідини (марок В і Г) з вмістом їдких лугів в перерахунку на КОН відповідно 95, 93, 52 і 50 %. Використовується для виготовлення електролітів лужних аккумуляторів, виробництва рідкого мила та ін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Тверде рідке калі – </w:t>
      </w:r>
      <w:r>
        <w:rPr>
          <w:b w:val="false"/>
        </w:rPr>
        <w:t>біла кристалічна речовина, яка володіє великою гігроскопічністю, легко розчинна у воді і спирті. Діє руйнівним чином на тваринні і рослинні тканини, роз”їдає скло і фарфор особливо при нагріванні, негорюче, вибухонебезпечне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Їдкий натр </w:t>
      </w:r>
      <w:r>
        <w:rPr>
          <w:b w:val="false"/>
        </w:rPr>
        <w:t>(каустична сода) – сильний луг, який одержується мімічним способом або електролізом водного розчину кухонної солі (електрохімічний метод). Виготовляється рідкий і твердий, технічний і реактивний, першого та другого сорт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</w:rPr>
        <w:t xml:space="preserve">Твердий </w:t>
      </w:r>
      <w:r>
        <w:rPr>
          <w:b w:val="false"/>
          <w:lang w:val="en-US"/>
        </w:rPr>
        <w:t>NaOH</w:t>
      </w:r>
      <w:r>
        <w:rPr>
          <w:b w:val="false"/>
          <w:lang w:val="ru-RU"/>
        </w:rPr>
        <w:t xml:space="preserve"> – біла непрозора, досить гігроскопічна маса або луски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грегатний стан і метод одержання їдкого натра відбивається в його маркуванні. Наприклад, ТХ – твердий хімічний, ТР – твердий ртутний, РР – розчин ртутний, РД – розчин діафрагмний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користовується у виробництві штучних волокон, корда, як обмивочний обезжирюючий засіб та ін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ідкі луги перевозять і зберігають в залізничних цистернах, контейнерах, сталевих або поліетиленових бочках, тверді – в барабанах із чорної кровельної сталі або в поліетиленових мішках, які вкладені в 3-4-шарні паперові мішки або в металеві барабани.</w:t>
      </w:r>
    </w:p>
    <w:p>
      <w:pPr>
        <w:pStyle w:val="2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4. СОЛІ, ЇХ КЛАСИФІКАЦІЯ, АСОРТИМЕНТ, ПРИЗНАЧЕННЯ.</w:t>
      </w:r>
    </w:p>
    <w:p>
      <w:pPr>
        <w:pStyle w:val="2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>Солями</w:t>
      </w:r>
      <w:r>
        <w:rPr>
          <w:b w:val="false"/>
          <w:lang w:val="ru-RU"/>
        </w:rPr>
        <w:t xml:space="preserve"> називають хімічні сполуки, які є продуктами заміщення водню металами в кислотах. Вони складаються із іона металу і кислотного залишку і поділяються на нормальні, кислі і основні. Продукти повного заміщення атомів водню в кислоті атомами металу називаються нормальними солями – </w:t>
      </w:r>
      <w:r>
        <w:rPr>
          <w:b w:val="false"/>
          <w:lang w:val="en-US"/>
        </w:rPr>
        <w:t>Cu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Al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NO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)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e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CuCl</w:t>
      </w:r>
      <w:r>
        <w:rPr>
          <w:b w:val="false"/>
        </w:rPr>
        <w:t xml:space="preserve"> та ін. Кислотні солі є продуктами часткового заміщення атомів водню кислоти на метал </w:t>
      </w:r>
      <w:r>
        <w:rPr>
          <w:b w:val="false"/>
          <w:lang w:val="en-US"/>
        </w:rPr>
        <w:t>NaHS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, </w:t>
      </w:r>
      <w:r>
        <w:rPr>
          <w:b w:val="false"/>
          <w:lang w:val="en-US"/>
        </w:rPr>
        <w:t>K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P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, </w:t>
      </w:r>
      <w:r>
        <w:rPr>
          <w:b w:val="false"/>
          <w:lang w:val="en-US"/>
        </w:rPr>
        <w:t>Ca</w:t>
      </w:r>
      <w:r>
        <w:rPr>
          <w:b w:val="false"/>
        </w:rPr>
        <w:t>(</w:t>
      </w:r>
      <w:r>
        <w:rPr>
          <w:b w:val="false"/>
          <w:lang w:val="en-US"/>
        </w:rPr>
        <w:t>HC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а основні – продуктами часткового заміщення гідроксильних груп в молекулах основ на кислотні залишки -- </w:t>
      </w:r>
      <w:r>
        <w:rPr>
          <w:b w:val="false"/>
          <w:lang w:val="en-US"/>
        </w:rPr>
        <w:t>Al</w:t>
      </w:r>
      <w:r>
        <w:rPr>
          <w:b w:val="false"/>
        </w:rPr>
        <w:t>(</w:t>
      </w:r>
      <w:r>
        <w:rPr>
          <w:b w:val="false"/>
          <w:lang w:val="en-US"/>
        </w:rPr>
        <w:t>OH</w:t>
      </w:r>
      <w:r>
        <w:rPr>
          <w:b w:val="false"/>
        </w:rPr>
        <w:t>)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, </w:t>
      </w:r>
      <w:r>
        <w:rPr>
          <w:b w:val="false"/>
          <w:lang w:val="en-US"/>
        </w:rPr>
        <w:t>Cu</w:t>
      </w:r>
      <w:r>
        <w:rPr>
          <w:b w:val="false"/>
        </w:rPr>
        <w:t>(</w:t>
      </w:r>
      <w:r>
        <w:rPr>
          <w:b w:val="false"/>
          <w:lang w:val="en-US"/>
        </w:rPr>
        <w:t>OH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та ін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Розрізняють також солі двойні, змішанні і комплексні.</w:t>
      </w:r>
    </w:p>
    <w:p>
      <w:pPr>
        <w:pStyle w:val="21"/>
        <w:spacing w:lineRule="auto" w:line="360"/>
        <w:ind w:firstLine="851"/>
        <w:jc w:val="both"/>
        <w:rPr/>
      </w:pPr>
      <w:r>
        <w:rPr/>
        <w:t>Солі сірчаної кислоти</w:t>
      </w:r>
      <w:r>
        <w:rPr>
          <w:b w:val="false"/>
        </w:rPr>
        <w:t xml:space="preserve"> – це сульфати, гідросульфати, купороси, квасці. Із них велике значення мають слідуючі солі: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сульфат кальцію</w:t>
      </w:r>
      <w:r>
        <w:rPr>
          <w:b w:val="false"/>
          <w:lang w:val="ru-RU"/>
        </w:rPr>
        <w:t xml:space="preserve">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в природі зустрічається у вигляді ангидрида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 xml:space="preserve">4 </w:t>
      </w:r>
      <w:r>
        <w:rPr>
          <w:b w:val="false"/>
          <w:lang w:val="ru-RU"/>
        </w:rPr>
        <w:t>і гіпса Са</w:t>
      </w:r>
      <w:r>
        <w:rPr>
          <w:b w:val="false"/>
          <w:lang w:val="en-US"/>
        </w:rPr>
        <w:t>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2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О; використовується при виготовленні алібастру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мідний купорос </w:t>
      </w:r>
      <w:r>
        <w:rPr>
          <w:b w:val="false"/>
          <w:lang w:val="ru-RU"/>
        </w:rPr>
        <w:t>С</w:t>
      </w:r>
      <w:r>
        <w:rPr>
          <w:b w:val="false"/>
          <w:lang w:val="en-US"/>
        </w:rPr>
        <w:t>u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5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>О служить для виготовлення деяких мінеральних фарб, оприскування рослин і протравлення зерна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залізний купорос </w:t>
      </w:r>
      <w:r>
        <w:rPr>
          <w:b w:val="false"/>
          <w:lang w:val="en-US"/>
        </w:rPr>
        <w:t>Fe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7Н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О </w:t>
      </w:r>
      <w:r>
        <w:rPr>
          <w:b w:val="false"/>
        </w:rPr>
        <w:t>використовується для пропітки деревини від гниття, виготовлення чорнил, боротьби з шкідниками сільського господарства;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квасці</w:t>
      </w:r>
      <w:r>
        <w:rPr>
          <w:b w:val="false"/>
        </w:rPr>
        <w:t>—</w:t>
      </w:r>
      <w:r>
        <w:rPr>
          <w:b w:val="false"/>
          <w:lang w:val="en-US"/>
        </w:rPr>
        <w:t>KCr</w:t>
      </w:r>
      <w:r>
        <w:rPr>
          <w:b w:val="false"/>
        </w:rPr>
        <w:t>(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4</w:t>
      </w:r>
      <w:r>
        <w:rPr>
          <w:b w:val="false"/>
        </w:rPr>
        <w:t>) 12Н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О </w:t>
      </w:r>
      <w:r>
        <w:rPr>
          <w:b w:val="false"/>
          <w:lang w:val="en-US"/>
        </w:rPr>
        <w:t>i</w:t>
      </w:r>
      <w:r>
        <w:rPr>
          <w:b w:val="false"/>
        </w:rPr>
        <w:t xml:space="preserve"> </w:t>
      </w:r>
      <w:r>
        <w:rPr>
          <w:b w:val="false"/>
          <w:lang w:val="en-US"/>
        </w:rPr>
        <w:t>KAl</w:t>
      </w:r>
      <w:r>
        <w:rPr>
          <w:b w:val="false"/>
        </w:rPr>
        <w:t>(</w:t>
      </w:r>
      <w:r>
        <w:rPr>
          <w:b w:val="false"/>
          <w:lang w:val="en-US"/>
        </w:rPr>
        <w:t>SO</w:t>
      </w:r>
      <w:r>
        <w:rPr>
          <w:b w:val="false"/>
          <w:vertAlign w:val="subscript"/>
        </w:rPr>
        <w:t>4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12Н</w:t>
      </w:r>
      <w:r>
        <w:rPr>
          <w:b w:val="false"/>
          <w:vertAlign w:val="subscript"/>
        </w:rPr>
        <w:t>2</w:t>
      </w:r>
      <w:r>
        <w:rPr>
          <w:b w:val="false"/>
        </w:rPr>
        <w:t>О хромокалієві і алюмокалієві використовуються при дублюванні шкіри, виробництва фарб, в хімічній, текстильній, медичній, целюлозно – паперовій промисловості і водоочистці.</w:t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Солі азотної кислоти </w:t>
      </w:r>
      <w:r>
        <w:rPr>
          <w:b w:val="false"/>
        </w:rPr>
        <w:t xml:space="preserve">(нітрати) – тверді кристалічні речовини білого кольору, добре розчинні у воді. Солі, які утворені лужними або лужно-земельними металами, називаються </w:t>
      </w:r>
      <w:r>
        <w:rPr>
          <w:b w:val="false"/>
          <w:i/>
        </w:rPr>
        <w:t xml:space="preserve">селітрами </w:t>
      </w:r>
      <w:r>
        <w:rPr>
          <w:b w:val="false"/>
        </w:rPr>
        <w:t>(</w:t>
      </w:r>
      <w:r>
        <w:rPr>
          <w:b w:val="false"/>
          <w:lang w:val="en-US"/>
        </w:rPr>
        <w:t>Na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чилійська, </w:t>
      </w:r>
      <w:r>
        <w:rPr>
          <w:b w:val="false"/>
          <w:lang w:val="en-US"/>
        </w:rPr>
        <w:t>KN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індійська, </w:t>
      </w:r>
      <w:r>
        <w:rPr>
          <w:b w:val="false"/>
          <w:lang w:val="en-US"/>
        </w:rPr>
        <w:t>Ca</w:t>
      </w:r>
      <w:r>
        <w:rPr>
          <w:b w:val="false"/>
        </w:rPr>
        <w:t>(</w:t>
      </w:r>
      <w:r>
        <w:rPr>
          <w:b w:val="false"/>
          <w:lang w:val="en-US"/>
        </w:rPr>
        <w:t>NO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норвезька). </w:t>
      </w:r>
      <w:r>
        <w:rPr>
          <w:b w:val="false"/>
          <w:lang w:val="ru-RU"/>
        </w:rPr>
        <w:t>Вони широко використовуються в сільському господарстві в якості азотних добрив, в піротехніці і виробництві пороху (К</w:t>
      </w:r>
      <w:r>
        <w:rPr>
          <w:b w:val="false"/>
          <w:lang w:val="en-US"/>
        </w:rPr>
        <w:t>NO</w:t>
      </w:r>
      <w:r>
        <w:rPr>
          <w:b w:val="false"/>
          <w:vertAlign w:val="subscript"/>
          <w:lang w:val="ru-RU"/>
        </w:rPr>
        <w:t>3</w:t>
      </w:r>
      <w:r>
        <w:rPr>
          <w:b w:val="false"/>
          <w:lang w:val="ru-RU"/>
        </w:rPr>
        <w:t>), для виготовлення вибухових сумішей, амонал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lang w:val="ru-RU"/>
        </w:rPr>
        <w:t xml:space="preserve">Крім того, в промисловості широке розповсюдження одержали слідуючі </w:t>
      </w:r>
      <w:r>
        <w:rPr>
          <w:lang w:val="ru-RU"/>
        </w:rPr>
        <w:t>види солей</w:t>
      </w:r>
      <w:r>
        <w:rPr>
          <w:b w:val="false"/>
          <w:lang w:val="ru-RU"/>
        </w:rPr>
        <w:t>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Сода кальційована </w:t>
      </w:r>
      <w:r>
        <w:rPr>
          <w:b w:val="false"/>
          <w:lang w:val="en-US"/>
        </w:rPr>
        <w:t>Na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ru-RU"/>
        </w:rPr>
        <w:t xml:space="preserve">3 </w:t>
      </w:r>
      <w:r>
        <w:rPr>
          <w:b w:val="false"/>
          <w:lang w:val="ru-RU"/>
        </w:rPr>
        <w:t xml:space="preserve">– </w:t>
      </w:r>
      <w:r>
        <w:rPr>
          <w:b w:val="false"/>
        </w:rPr>
        <w:t>білий дрібний кристалічний порошок, який легко розчиняється у воді з виділенням тепла. Вміст чистого продукту – менше 98 %. Питома вага 2530 кг</w:t>
      </w:r>
      <w:r>
        <w:rPr>
          <w:b w:val="false"/>
          <w:lang w:val="ru-RU"/>
        </w:rPr>
        <w:t>/</w:t>
      </w:r>
      <w:r>
        <w:rPr>
          <w:b w:val="false"/>
        </w:rPr>
        <w:t>м</w:t>
      </w:r>
      <w:r>
        <w:rPr>
          <w:b w:val="false"/>
          <w:vertAlign w:val="superscript"/>
        </w:rPr>
        <w:t>3</w:t>
      </w:r>
      <w:r>
        <w:rPr>
          <w:b w:val="false"/>
        </w:rPr>
        <w:t>, температура плавлення 852 С. У вологому приміщенні поглинає вологу і звалюється. Розрізняють соду кальційовану, аміачну і природну. Її випускають технічною і реактивною. Використовують в хімічній, скляній, миловаренній, паперовій та в інших галузях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Сода питна </w:t>
      </w:r>
      <w:r>
        <w:rPr>
          <w:b w:val="false"/>
        </w:rPr>
        <w:t xml:space="preserve">(харчова) </w:t>
      </w:r>
      <w:r>
        <w:rPr>
          <w:b w:val="false"/>
          <w:lang w:val="en-US"/>
        </w:rPr>
        <w:t>Na</w:t>
      </w:r>
      <w:r>
        <w:rPr>
          <w:b w:val="false"/>
          <w:lang w:val="ru-RU"/>
        </w:rPr>
        <w:t>Н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ru-RU"/>
        </w:rPr>
        <w:t xml:space="preserve">3 </w:t>
      </w:r>
      <w:r>
        <w:rPr>
          <w:b w:val="false"/>
          <w:lang w:val="ru-RU"/>
        </w:rPr>
        <w:t xml:space="preserve"> -- білий порошок питомою вагою 2200</w:t>
      </w:r>
      <w:r>
        <w:rPr>
          <w:b w:val="false"/>
        </w:rPr>
        <w:t xml:space="preserve"> кг</w:t>
      </w:r>
      <w:r>
        <w:rPr>
          <w:b w:val="false"/>
          <w:lang w:val="ru-RU"/>
        </w:rPr>
        <w:t>/</w:t>
      </w:r>
      <w:r>
        <w:rPr>
          <w:b w:val="false"/>
        </w:rPr>
        <w:t>м</w:t>
      </w:r>
      <w:r>
        <w:rPr>
          <w:b w:val="false"/>
          <w:vertAlign w:val="superscript"/>
        </w:rPr>
        <w:t>3</w:t>
      </w:r>
      <w:r>
        <w:rPr>
          <w:b w:val="false"/>
        </w:rPr>
        <w:t>. При нагріванні переходить в кальційовану соду</w:t>
      </w:r>
      <w:r>
        <w:rPr>
          <w:b w:val="false"/>
          <w:lang w:val="ru-RU"/>
        </w:rPr>
        <w:t>. У воді розчинюється слабше, ніж кальційована</w:t>
      </w:r>
      <w:r>
        <w:rPr>
          <w:vertAlign w:val="subscript"/>
          <w:lang w:val="ru-RU"/>
        </w:rPr>
        <w:t xml:space="preserve"> 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Нашатирь </w:t>
      </w:r>
      <w:r>
        <w:rPr>
          <w:b w:val="false"/>
          <w:lang w:val="en-US"/>
        </w:rPr>
        <w:t>Na</w:t>
      </w:r>
      <w:r>
        <w:rPr>
          <w:b w:val="false"/>
          <w:lang w:val="ru-RU"/>
        </w:rPr>
        <w:t>Н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en-US"/>
        </w:rPr>
        <w:t>Cl</w:t>
      </w:r>
      <w:r>
        <w:rPr>
          <w:b w:val="false"/>
          <w:lang w:val="ru-RU"/>
        </w:rPr>
        <w:t xml:space="preserve"> (хлорид амонія) – кристалічний порошок білого кольору. Легко розчинюється у воді. Використовується при пайці металів і нанесення на них покрить – цинкуванні, луженні та ін.</w:t>
      </w:r>
      <w:r>
        <w:rPr>
          <w:b w:val="false"/>
          <w:vertAlign w:val="subscript"/>
          <w:lang w:val="ru-RU"/>
        </w:rPr>
        <w:t>4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>Хлорне вапно</w:t>
      </w:r>
      <w:r>
        <w:rPr>
          <w:b w:val="false"/>
          <w:lang w:val="ru-RU"/>
        </w:rPr>
        <w:t xml:space="preserve"> СаО</w:t>
      </w:r>
      <w:r>
        <w:rPr>
          <w:b w:val="false"/>
          <w:lang w:val="en-US"/>
        </w:rPr>
        <w:t>Cl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білий порошок, який отримується хлоруванням гашеного вапна газоподібним хлором. Сильно поглинає вологу, легко втрачає хлор при зберіганні. Подразнює дихальні шляхи і шкіру. Використовується в якості дегазаційного і дезинфікуючого засоб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  <w:lang w:val="ru-RU"/>
        </w:rPr>
        <w:t xml:space="preserve">Барій сірчанокислий аккумуляторний </w:t>
      </w:r>
      <w:r>
        <w:rPr>
          <w:b w:val="false"/>
          <w:lang w:val="en-US"/>
        </w:rPr>
        <w:t>BaSO</w:t>
      </w:r>
      <w:r>
        <w:rPr>
          <w:b w:val="false"/>
          <w:vertAlign w:val="subscript"/>
          <w:lang w:val="ru-RU"/>
        </w:rPr>
        <w:t>4</w:t>
      </w:r>
      <w:r>
        <w:rPr>
          <w:b w:val="false"/>
          <w:lang w:val="ru-RU"/>
        </w:rPr>
        <w:t xml:space="preserve"> </w:t>
      </w:r>
      <w:r>
        <w:rPr>
          <w:b w:val="false"/>
        </w:rPr>
        <w:t>– сухий тонкодисперсний порошок білого кольору. Використовується для регенерації відпрацьованого електроліта аккумуляторів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Біхромат калія </w:t>
      </w:r>
      <w:r>
        <w:rPr>
          <w:b w:val="false"/>
        </w:rPr>
        <w:t xml:space="preserve">(хромпік) </w:t>
      </w:r>
      <w:r>
        <w:rPr>
          <w:b w:val="false"/>
          <w:lang w:val="en-US"/>
        </w:rPr>
        <w:t>K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Cr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en-US"/>
        </w:rPr>
        <w:t>O</w:t>
      </w:r>
      <w:r>
        <w:rPr>
          <w:b w:val="false"/>
          <w:vertAlign w:val="subscript"/>
          <w:lang w:val="ru-RU"/>
        </w:rPr>
        <w:t>7</w:t>
      </w:r>
      <w:r>
        <w:rPr>
          <w:b w:val="false"/>
          <w:lang w:val="ru-RU"/>
        </w:rPr>
        <w:t xml:space="preserve"> – </w:t>
      </w:r>
      <w:r>
        <w:rPr>
          <w:b w:val="false"/>
        </w:rPr>
        <w:t>кристали краснуватого кольору. Отруйний. Сильний окислюва. Використовується в сирниковій промисловості і піротехніці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>Бура технічна</w:t>
      </w:r>
      <w:r>
        <w:rPr>
          <w:b w:val="false"/>
        </w:rPr>
        <w:t xml:space="preserve"> – порошок, кристали якого білого кольору. Одержують із борної кислоти і соди. Використовується в якості флюса, для очищування  поверхні при зварюванні, різці і пайці, в скляній і керамічній промисловості, сільському господарстві (мікродобриво), як медичний препарат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Нітрит натрію </w:t>
      </w:r>
      <w:r>
        <w:rPr>
          <w:b w:val="false"/>
          <w:lang w:val="en-US"/>
        </w:rPr>
        <w:t>NaN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– </w:t>
      </w:r>
      <w:r>
        <w:rPr>
          <w:b w:val="false"/>
        </w:rPr>
        <w:t>кристали білого кольору з жовтуватим відтінком. Використовується у виробництві фарбників і в медицині.</w:t>
      </w:r>
    </w:p>
    <w:p>
      <w:pPr>
        <w:pStyle w:val="21"/>
        <w:spacing w:lineRule="auto" w:line="360"/>
        <w:ind w:firstLine="851"/>
        <w:jc w:val="both"/>
        <w:rPr/>
      </w:pPr>
      <w:r>
        <w:rPr>
          <w:b w:val="false"/>
          <w:i/>
        </w:rPr>
        <w:t xml:space="preserve">Тринатрій фосфат </w:t>
      </w:r>
      <w:r>
        <w:rPr>
          <w:b w:val="false"/>
          <w:lang w:val="en-US"/>
        </w:rPr>
        <w:t>Na</w:t>
      </w:r>
      <w:r>
        <w:rPr>
          <w:b w:val="false"/>
          <w:vertAlign w:val="subscript"/>
        </w:rPr>
        <w:t>3</w:t>
      </w:r>
      <w:r>
        <w:rPr>
          <w:b w:val="false"/>
          <w:lang w:val="en-US"/>
        </w:rPr>
        <w:t>P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12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2</w:t>
      </w:r>
      <w:r>
        <w:rPr>
          <w:b w:val="false"/>
          <w:lang w:val="en-US"/>
        </w:rPr>
        <w:t>O</w:t>
      </w:r>
      <w:r>
        <w:rPr>
          <w:b w:val="false"/>
        </w:rPr>
        <w:t xml:space="preserve"> – кристали білого або світло-жовтого кольору. У воді добре розчиняється. Використовуєть для пом”якшення води і як антикорозійна присадка води, яка охолоджує дизель.</w:t>
      </w:r>
    </w:p>
    <w:p>
      <w:pPr>
        <w:pStyle w:val="21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ind w:firstLine="851"/>
        <w:rPr>
          <w:lang w:val="ru-RU"/>
        </w:rPr>
      </w:pPr>
      <w:r>
        <w:rPr>
          <w:lang w:val="ru-RU"/>
        </w:rPr>
        <w:t>ЛІТЕРАТУРА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 xml:space="preserve">Войчак А.В. Товароведение сырья и материалов: Учеб. пособие. – </w:t>
      </w:r>
    </w:p>
    <w:p>
      <w:pPr>
        <w:pStyle w:val="2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.: Выща шк. Головное изд-во, 1989. – 279 с.</w:t>
      </w:r>
    </w:p>
    <w:p>
      <w:pPr>
        <w:pStyle w:val="21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>
          <w:b w:val="false"/>
          <w:lang w:val="ru-RU"/>
        </w:rPr>
        <w:t xml:space="preserve">Программа, методические указания, планы практических занятий и тематика контрольных работ по курсу </w:t>
      </w:r>
      <w:r>
        <w:rPr>
          <w:b w:val="false"/>
        </w:rPr>
        <w:t>“Товароведение сырья, материалов, машин и оборудования” для студентов специальности 1703 заочной формы обучения</w:t>
      </w:r>
      <w:r>
        <w:rPr>
          <w:b w:val="false"/>
          <w:lang w:val="ru-RU"/>
        </w:rPr>
        <w:t xml:space="preserve"> /Сост. В.И. Мотяжев, А.В. Войчак. – Киев: КИНХ, 1986. – 100 с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хнология важнейших отраслей промышленности: Учеб. для экономич. спец. вузов /А.М. Гинберг, Б.А. Хохлов, И.П. Дрякина и др.; Под ред. А.М. Гинберга, Б.А. Хохлова. – М.: Высш. шк., 1985. – 496 с.</w:t>
      </w:r>
    </w:p>
    <w:p>
      <w:pPr>
        <w:pStyle w:val="21"/>
        <w:spacing w:lineRule="auto" w:line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firstLine="85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i/>
      <w:color w:val="0000FF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8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800080"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17:00Z</dcterms:created>
  <dc:creator>Тарабакін Ігор</dc:creator>
  <dc:description>WWW.STUDENTS.NET.UA</dc:description>
  <dc:language>en-US</dc:language>
  <cp:lastModifiedBy>Hetman</cp:lastModifiedBy>
  <cp:lastPrinted>2000-12-08T19:09:00Z</cp:lastPrinted>
  <dcterms:modified xsi:type="dcterms:W3CDTF">2001-02-04T23:17:00Z</dcterms:modified>
  <cp:revision>2</cp:revision>
  <dc:subject/>
  <dc:title>Неорганічні кислоти, луги, солі</dc:title>
</cp:coreProperties>
</file>