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іній - самий розповсюджений в земній корі метал. На його долю приходиться 5,5-6,6 мол. доли % або 8 мас. %. Гголовна маса його сконцентрована в алюмосилікатах. Надзвичайно розповсюдженим продуктом розкладу утворених ним сполук є  глина, основний склад якої відповідає  формулі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SiO</w:t>
      </w:r>
      <w:r>
        <w:rPr>
          <w:i/>
          <w:sz w:val="36"/>
          <w:vertAlign w:val="subscript"/>
        </w:rPr>
        <w:t>2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.Проміж інших форм знаходження алюмінія найбільше значення має боксит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x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і мінерали корунд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і кріоліт AlF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3NaF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Вперше алюміній був отриманий Велером в 1827 році дією металічного калія на хлорид алюмінія. Проте, незважаючи на  широку розповсюдженість в природі, алюміній до кінця XIX століття належав до  числа рідкісних  металі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На даний час  в промисловості алюміній отримують електролізом розчину глинозема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в ростопленому криоліті.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повинен бути достатньо чистим, тому що із виплавленого алюмінія домішки видаляються дуже тяжко. Температура плавлення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близько 205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, а криоліта - 110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. Електролізу піддають розтоплену суміш криоліта і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що вміщує близько 10 масс.%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та плавиться при 96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 і має  електричну провідність , густину та  в</w:t>
      </w:r>
      <w:r>
        <w:rPr>
          <w:i/>
          <w:sz w:val="36"/>
          <w:lang w:val="en-US"/>
        </w:rPr>
        <w:t>’</w:t>
      </w:r>
      <w:r>
        <w:rPr>
          <w:i/>
          <w:sz w:val="36"/>
        </w:rPr>
        <w:t xml:space="preserve">язкістю, найбільш придатними для             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проведення процесу. При додаванні AlF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CaF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та MgF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проведення електролізу виявляється можливим  при 95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Електролізер для виплавки алюмінія являє собою залізний кожух, викладений зсередини вогнестійкою цеглою. Його дно (під), складене з блоків спресованого вугілля, що є катодом. Аноди  розташовані зверху: це - алюмінієві каркаси, заповнені вугільними брикетами.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Al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+ Al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3-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На катоді виділяється рідкий  алюміній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Al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+ 3е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= Al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Алюміній збирається на дні печі, звідки періодично випускається. На аноді виділяється кисень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4Al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3-</w:t>
      </w:r>
      <w:r>
        <w:rPr>
          <w:i/>
          <w:sz w:val="36"/>
        </w:rPr>
        <w:t xml:space="preserve"> - 12е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= 2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O</w:t>
      </w:r>
      <w:r>
        <w:rPr>
          <w:i/>
          <w:sz w:val="36"/>
          <w:vertAlign w:val="subscript"/>
        </w:rPr>
        <w:t>2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Кисень окислює графіт до оксидів вуглецю. По мірі згорання вуглецю анод нарощують.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/>
        <w:ind w:firstLine="706"/>
        <w:jc w:val="both"/>
        <w:rPr/>
      </w:pPr>
      <w:r>
        <w:rPr>
          <w:i/>
          <w:sz w:val="36"/>
        </w:rPr>
        <w:t>В періодичній системі алюміній знаходиться в третьому періоді, в  головній підгрупі третьої групи. Заряд ядра +13. Електронна будова атома 1s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2s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2p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3s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3p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. Металічний атомний радіус 0,143 нм, ковалентний - 0,126 нм, умовний  радіус іона Al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- 0,057 нм. Енергія іонізації Al - Al</w:t>
      </w:r>
      <w:r>
        <w:rPr>
          <w:i/>
          <w:sz w:val="36"/>
          <w:vertAlign w:val="superscript"/>
        </w:rPr>
        <w:t>+</w:t>
      </w:r>
      <w:r>
        <w:rPr>
          <w:i/>
          <w:sz w:val="36"/>
        </w:rPr>
        <w:t xml:space="preserve"> 5,99 эВ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Найбільш характерна ступінь окислення атома алюмінія +3.Негативна ступінь окислення проявляється рідко. На зовнішньому електронному шарі атома інують вільні d-підрівні. Завдяки цьому його  координаційне число в сполуках може бути рівним не тільки  4 (AlCl</w:t>
      </w:r>
      <w:r>
        <w:rPr>
          <w:i/>
          <w:sz w:val="36"/>
          <w:vertAlign w:val="superscript"/>
        </w:rPr>
        <w:t>4-</w:t>
      </w:r>
      <w:r>
        <w:rPr>
          <w:i/>
          <w:sz w:val="36"/>
        </w:rPr>
        <w:t>, AlH</w:t>
      </w:r>
      <w:r>
        <w:rPr>
          <w:i/>
          <w:sz w:val="36"/>
          <w:vertAlign w:val="superscript"/>
        </w:rPr>
        <w:t>4-</w:t>
      </w:r>
      <w:r>
        <w:rPr>
          <w:i/>
          <w:sz w:val="36"/>
        </w:rPr>
        <w:t>, алюмосилікати),але й 6 (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[Al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>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іній - типовий амфотерний елемент. Для ньго характерні не тільки аніонні, а й катіонні комплекси. Так, в кислому середовищі існує катіонний аквакомплекс [Al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>, а в лужному - аніонний гидрокомплекс та [Al(OH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-</w:t>
      </w:r>
      <w:r>
        <w:rPr>
          <w:i/>
          <w:sz w:val="36"/>
        </w:rPr>
        <w:t>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У вигляді простї речовини алюміній - сріблясто-білий, досить твердий метал з густиною 2,7 г/см</w:t>
      </w:r>
      <w:r>
        <w:rPr>
          <w:i/>
          <w:sz w:val="36"/>
          <w:vertAlign w:val="superscript"/>
        </w:rPr>
        <w:t>3</w:t>
      </w:r>
      <w:r>
        <w:rPr>
          <w:i/>
          <w:sz w:val="36"/>
        </w:rPr>
        <w:t xml:space="preserve"> (т.пл. 66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, т. кип. ~250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). Кристалізується в гранецентричній кубічній решітці. Характеризується високою в</w:t>
      </w:r>
      <w:r>
        <w:rPr>
          <w:i/>
          <w:sz w:val="36"/>
          <w:lang w:val="en-US"/>
        </w:rPr>
        <w:t>’</w:t>
      </w:r>
      <w:r>
        <w:rPr>
          <w:i/>
          <w:sz w:val="36"/>
          <w:lang w:val="uk-UA"/>
        </w:rPr>
        <w:t>язкістю</w:t>
      </w:r>
      <w:r>
        <w:rPr>
          <w:i/>
          <w:sz w:val="36"/>
        </w:rPr>
        <w:t>, теплопровідністю та електропровідністю (що складає 0,6 електропровідності міді). З цим пов</w:t>
      </w:r>
      <w:r>
        <w:rPr>
          <w:i/>
          <w:sz w:val="36"/>
          <w:lang w:val="en-US"/>
        </w:rPr>
        <w:t>’</w:t>
      </w:r>
      <w:r>
        <w:rPr>
          <w:i/>
          <w:sz w:val="36"/>
          <w:lang w:val="uk-UA"/>
        </w:rPr>
        <w:t xml:space="preserve">язано його використання </w:t>
      </w:r>
      <w:r>
        <w:rPr>
          <w:i/>
          <w:sz w:val="36"/>
        </w:rPr>
        <w:t xml:space="preserve"> при виробництві електричних проводів. При однаковій електричній провідноті алюміневий дрот важить вдвічі меньше мідного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 xml:space="preserve">На повітрі алюміній покривається  надтонкою (0,00001 мм), але дуже щільною плівкою оксида, що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запобігає подальшому окисленню метала та надає йому  матовий вигляд. При обробці поверхні алюмінія сильними окисниками (конц. HN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K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Cr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7</w:t>
      </w:r>
      <w:r>
        <w:rPr>
          <w:i/>
          <w:sz w:val="36"/>
        </w:rPr>
        <w:t>) чи навіть анодним окисленням товщина захистної плівки збільшується. Стійкість  алюмінія дозволяє виготовляти з нього  хімічну апаратуру та ємкості для зберігання і транспортування азотної кислоти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Алюміній легко витягується в дріт та прокатується в тонкі листи. Алюмінієва фольга (товщиною 0,005 мм) застосовується в харчовій та фармацептичній промисловості для упаковки продуктів та  препаратів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 xml:space="preserve">Основну масу алюмінія використовують для отримання різноманітних сплавів, поряд з чудовими механічними якостями, що характеризуються  легкістью метала. Найважливіший з них - дуралюміній (94% Al, 4% Cu, по 0,5% Mg, Mn, Fe та Si), силумін (85 - 90% Al, 10 - 14% Sk, 0,1% Na) та інші. Алюмінієві сплави застосовуються  в ракетній техніці, в авіа-, авто-, судо- та приладобудуванні, у виробництві посуду та багатьох інших галузях промисловості. По широті застосування  сплави алюмінія займають друге місце після сталі та чугуна.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Алюміній, крім того, застосовується як легіруюча добавка до багатьох сплавів для надання їм жаростійкості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При прожарюванні мілко раздробленого алюмінія він енергійно згорає на повітрі. Аналогічно проходить його взаємодія з сіркою. З хлором та бромом сполучається вже при звичайній температурі, з йодом - при нагріванні. При дуже високих температурах алюмінй безпосиредньо реагує також з азотом та вуглецем. Проте з воднем взаємодіє  дуже пасивно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По відношенню до води  алюміній досить стійкий. Але якщо  механічним шляхом чи амальгамуванням зняти запобіжну дію  оксидної плівки, то проходить енергічна реакція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2Al +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Сильно розбавлені, а також дуже концентровані HN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та Н</w:t>
      </w:r>
      <w:r>
        <w:rPr>
          <w:i/>
          <w:sz w:val="36"/>
          <w:vertAlign w:val="subscript"/>
        </w:rPr>
        <w:t>2</w:t>
      </w:r>
      <w:r>
        <w:rPr>
          <w:i/>
          <w:sz w:val="36"/>
          <w:lang w:val="en-US"/>
        </w:rPr>
        <w:t>SO</w:t>
      </w:r>
      <w:r>
        <w:rPr>
          <w:i/>
          <w:sz w:val="36"/>
          <w:vertAlign w:val="subscript"/>
          <w:lang w:val="en-US"/>
        </w:rPr>
        <w:t>4</w:t>
      </w:r>
      <w:r>
        <w:rPr>
          <w:i/>
          <w:sz w:val="36"/>
        </w:rPr>
        <w:t xml:space="preserve"> на алюміній майже не діють (на холоді), тоді як при середніх концентраціях в цих кислотах він поступово розчиняється. Чистий алюміній досить стійкий по відношенню до соляної кислоти, але звичайний  технічний метал в ній  розчиняється.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При дії на алюміній водних розчинів лугів шар оксида розиняється, при цьому утворюються алюмінати - солі, що містять  алюміній в складі аніона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2NaOH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Алюміній, позбавлений захистної плівки, взаємодіє з водою, витісняючи з неї водень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2Al +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  <w:r>
        <w:rPr>
          <w:i/>
          <w:sz w:val="36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Утворений гідроксид алюмінія реагує з надлишком лугу, утворюючи гідроксоалюмінат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NaOH = 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Сумарне рівняння розчинення  алюмінія в водному розчині лугу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2Al + 2NaOH +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іній помітно розчинний в розчинах солей, що мають через їх  гідроліз кислу або лужну реакцію, наприклад в розчині Na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C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В ряді напруг він розташований між Mg та Zn. У всіх своїх сполуках алюміній трьохвалентний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Сполучення алюмінія з киснем відбувається з великим  выділеням тепла (1676 кДж/моль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), значно більшим, ніж у багатьох інших металів. З огляду на це при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рожарюванні суміші  оксида відповідного метала  з порошком алюмінія проходить бурхлива реакція, з виділенням метала із взятого оксида. Метод відновлення за допомогою Al (алюмотермія) часто використовується  для отримання ряду елементів (Cr, Mn, V, W та інших.) у вільному виглді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отермією інколи користуються для зварки окремих стальних частин, наприклад трамвайних рейок. Застосовувана суміш (“терміт”) складається з дрібних  порошків алюмінія та Fe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. Підпалюється за допомогою запала з суміші Al та Ba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. Основна реакція йде по наступному рівнянню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8Al + 3Fe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 xml:space="preserve"> = 4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9Fe + 3350 кДж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Причому досягається температура близько 300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.</w:t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>
          <w:i/>
          <w:sz w:val="36"/>
        </w:rPr>
        <w:t>Оксид алюмінія являє собою білу, дуже тугоплавку (т. пл. 205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) та нерозчинну у  воді масу. Природний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(мінерал корунд), а також отриманий штучним шляхом  а потім дуже прожарений має високу стійкість та не розчиняється в кислотах. В розчинний стан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(т. з. глинозем) можна  перевести сплавлюваням з лугами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 xml:space="preserve">Звичайно забруднений домішками  оксида заліза природний корунд в міру своєї надзвичайної  твердості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застосовують для виготовлення шліфувальних кругів, брусків і т.п. В мілко роздробленому вигляді він під назвою наждака використовується для очистки металічних поверхонь та виробництва наждачного паперу. Для тих же потреб  часто використовують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отриманий сплавленням  (технічна назва - алунд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Прозорі та забарвлені  кристали корунда - червоний рубін - домішка хрома - синій сапфір - домішка титана та заліза - дорагоціні каміння. Їх отримують також штучно та використовують також для технічних потреб, наприклад, для виготовлення деталей точних приладів, каменей в годинниках і т.п. Кристали рубінів, що мають незначну домішку Cr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використовують в якості квантових генераторів - лазерів, що створюють напрямлений  пучок монохроматичного випромінювання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З огляду на нерозчинність 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у воді відповідаючий цому оксиду гідроксид 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може бути отриманим лише не прямим шляхом із солей. Отримання  гідроксида можа представити у вигляді наступної схеми. При дії лугів  іонами OH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поступово заміщають в аквокомплексах [Al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молекули води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[Al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+ OH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= [Al(OH)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5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2+</w:t>
      </w:r>
      <w:r>
        <w:rPr>
          <w:i/>
          <w:sz w:val="36"/>
        </w:rPr>
        <w:t xml:space="preserve"> + 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ind w:firstLine="706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center"/>
        <w:rPr/>
      </w:pPr>
      <w:r>
        <w:rPr>
          <w:i/>
          <w:sz w:val="36"/>
        </w:rPr>
        <w:t>[Al(OH)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5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2+</w:t>
      </w:r>
      <w:r>
        <w:rPr>
          <w:i/>
          <w:sz w:val="36"/>
        </w:rPr>
        <w:t xml:space="preserve"> + OH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= [Al(OH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+</w:t>
      </w:r>
      <w:r>
        <w:rPr>
          <w:i/>
          <w:sz w:val="36"/>
        </w:rPr>
        <w:t xml:space="preserve"> + 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[Al(OH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+</w:t>
      </w:r>
      <w:r>
        <w:rPr>
          <w:i/>
          <w:sz w:val="36"/>
        </w:rPr>
        <w:t xml:space="preserve"> + OH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= [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0</w:t>
      </w:r>
      <w:r>
        <w:rPr>
          <w:i/>
          <w:sz w:val="36"/>
        </w:rPr>
        <w:t xml:space="preserve"> + 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Al(OH)</w:t>
      </w:r>
      <w:r>
        <w:rPr>
          <w:i/>
          <w:sz w:val="36"/>
          <w:vertAlign w:val="subscript"/>
        </w:rPr>
        <w:t xml:space="preserve">3 </w:t>
      </w:r>
      <w:r>
        <w:rPr>
          <w:i/>
          <w:sz w:val="36"/>
        </w:rPr>
        <w:t>являє собою желеподібний осад</w:t>
      </w:r>
      <w:r>
        <w:rPr>
          <w:i/>
          <w:sz w:val="36"/>
          <w:vertAlign w:val="subscript"/>
        </w:rPr>
        <w:t xml:space="preserve"> </w:t>
      </w:r>
      <w:r>
        <w:rPr>
          <w:i/>
          <w:sz w:val="36"/>
        </w:rPr>
        <w:t xml:space="preserve"> білого кольору, практично нерозчинний у воді, але легко розчинний в кислотах та сильних лугах.Відповідно він має амфотерні властивості. Проте  основні та  особливо кислотні його властивості виражені досить слабо. В надлишку NH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OH гидроксид алюмінія нерозчинний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При взаємодії з сильними лугами утворюються відповідні  алюмінати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NaOH + 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Алюмінати найбільш активних одновалентних металів у воді добре розчинні, але через сильний гідроліз їх розчини стійкі лише при надлишку лугі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З кислотами 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утворює солі. Похідні більшості  сильних кислот добре розчинні у воді, але досить гідролізовані, і тому їх розчини мають кислу реакцію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У водному середовищі аніон Al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безпосередньо оточений шістьма молекулами води. Такий гидратованний іон дещо дисоційований по схемі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[Al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+ 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[Al(OH)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5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2+</w:t>
      </w:r>
      <w:r>
        <w:rPr>
          <w:i/>
          <w:sz w:val="36"/>
        </w:rPr>
        <w:t xml:space="preserve"> + OH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+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Константа його дисоціації рівна 1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10</w:t>
      </w:r>
      <w:r>
        <w:rPr>
          <w:i/>
          <w:sz w:val="36"/>
          <w:vertAlign w:val="superscript"/>
        </w:rPr>
        <w:t>-5</w:t>
      </w:r>
      <w:r>
        <w:rPr>
          <w:i/>
          <w:sz w:val="36"/>
        </w:rPr>
        <w:t xml:space="preserve">,тобто він являється слабою кислотою (близькою по силі до оцтової)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осилікати можа розглядати як силікати, в яких частина кремнієкисневих тетраєдрів SiO</w:t>
      </w:r>
      <w:r>
        <w:rPr>
          <w:i/>
          <w:sz w:val="36"/>
          <w:vertAlign w:val="subscript"/>
        </w:rPr>
        <w:t>4</w:t>
      </w:r>
      <w:r>
        <w:rPr>
          <w:i/>
          <w:sz w:val="36"/>
          <w:vertAlign w:val="superscript"/>
        </w:rPr>
        <w:t>4-</w:t>
      </w:r>
      <w:r>
        <w:rPr>
          <w:i/>
          <w:sz w:val="36"/>
        </w:rPr>
        <w:t xml:space="preserve"> замінена на алюмокисневі тетраєдри AlO</w:t>
      </w:r>
      <w:r>
        <w:rPr>
          <w:i/>
          <w:sz w:val="36"/>
          <w:vertAlign w:val="subscript"/>
        </w:rPr>
        <w:t>4</w:t>
      </w:r>
      <w:r>
        <w:rPr>
          <w:i/>
          <w:sz w:val="36"/>
          <w:vertAlign w:val="superscript"/>
        </w:rPr>
        <w:t>5-</w:t>
      </w:r>
      <w:r>
        <w:rPr>
          <w:i/>
          <w:sz w:val="36"/>
        </w:rPr>
        <w:t>. З алюмосилікатів найбільш розповсюдженішими є польові шпати, на долю яких приходиться більш ніж половина маси земної кори. Головні їх представники - минерали</w:t>
      </w:r>
    </w:p>
    <w:p>
      <w:pPr>
        <w:pStyle w:val="Normal"/>
        <w:spacing w:lineRule="auto" w:line="360" w:before="120" w:after="0"/>
        <w:ind w:firstLine="706"/>
        <w:jc w:val="center"/>
        <w:rPr/>
      </w:pPr>
      <w:r>
        <w:rPr>
          <w:i/>
          <w:sz w:val="36"/>
        </w:rPr>
        <w:t>ортоклаз K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i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16</w:t>
      </w:r>
      <w:r>
        <w:rPr>
          <w:i/>
          <w:sz w:val="36"/>
        </w:rPr>
        <w:t xml:space="preserve"> або K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6Si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</w:t>
      </w:r>
    </w:p>
    <w:p>
      <w:pPr>
        <w:pStyle w:val="Normal"/>
        <w:spacing w:lineRule="auto" w:line="36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альбіт Na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i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16</w:t>
      </w:r>
      <w:r>
        <w:rPr>
          <w:i/>
          <w:sz w:val="36"/>
        </w:rPr>
        <w:t xml:space="preserve"> або Na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6SiO</w:t>
      </w:r>
      <w:r>
        <w:rPr>
          <w:i/>
          <w:sz w:val="36"/>
          <w:vertAlign w:val="subscript"/>
        </w:rPr>
        <w:t>2</w:t>
      </w:r>
    </w:p>
    <w:p>
      <w:pPr>
        <w:pStyle w:val="Normal"/>
        <w:spacing w:lineRule="auto" w:line="360" w:before="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анортіт Ca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i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8</w:t>
      </w:r>
      <w:r>
        <w:rPr>
          <w:i/>
          <w:sz w:val="36"/>
        </w:rPr>
        <w:t xml:space="preserve"> або CaO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SiO</w:t>
      </w:r>
      <w:r>
        <w:rPr>
          <w:i/>
          <w:sz w:val="36"/>
          <w:vertAlign w:val="subscript"/>
        </w:rPr>
        <w:t>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Дуже розповсюджені  мінерали групи слюд, наприклад мусковіт K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AlSi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10</w:t>
      </w:r>
      <w:r>
        <w:rPr>
          <w:i/>
          <w:sz w:val="36"/>
        </w:rPr>
        <w:t>)(OH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.Найбільше практичне значення має мінерал нефелін (Na,K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[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i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8</w:t>
      </w:r>
      <w:r>
        <w:rPr>
          <w:i/>
          <w:sz w:val="36"/>
        </w:rPr>
        <w:t>], який використовується для отримання  глинозема содовых продуктів та цементу. Це виробництво складається з наступних операцій: a) нефелін та вапняк спекают в трубчатих печах при 120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(Na,K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[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i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8</w:t>
      </w:r>
      <w:r>
        <w:rPr>
          <w:i/>
          <w:sz w:val="36"/>
        </w:rPr>
        <w:t>] + 2CaC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2CaSi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NaAl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KAl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2CO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ind w:left="504" w:hanging="504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left="504" w:hanging="504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left="504" w:hanging="504"/>
        <w:jc w:val="both"/>
        <w:rPr/>
      </w:pPr>
      <w:r>
        <w:rPr>
          <w:i/>
          <w:sz w:val="36"/>
        </w:rPr>
        <w:t>б) утворену масу витравлюють водою - утворюється розчин  алюмінатів натрія і калія та шлам CaSi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NaAl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KAl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4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+ K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ind w:left="634" w:hanging="634"/>
        <w:jc w:val="both"/>
        <w:rPr/>
      </w:pPr>
      <w:r>
        <w:rPr>
          <w:i/>
          <w:sz w:val="36"/>
        </w:rPr>
        <w:t>в) через розчин алюмінатів пропускають утворений при  спіканні C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+ K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+ 2C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= NaHC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KHC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2Al(OH)</w:t>
      </w:r>
      <w:r>
        <w:rPr>
          <w:i/>
          <w:sz w:val="36"/>
          <w:vertAlign w:val="subscript"/>
        </w:rPr>
        <w:t>3</w:t>
      </w:r>
    </w:p>
    <w:p>
      <w:pPr>
        <w:pStyle w:val="Normal"/>
        <w:spacing w:lineRule="auto" w:line="360"/>
        <w:ind w:left="706" w:hanging="706"/>
        <w:jc w:val="both"/>
        <w:rPr/>
      </w:pPr>
      <w:r>
        <w:rPr>
          <w:i/>
          <w:sz w:val="36"/>
        </w:rPr>
        <w:t>г) нагріванням 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отримують глинозем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ind w:left="446" w:hanging="446"/>
        <w:jc w:val="both"/>
        <w:rPr>
          <w:i/>
          <w:i/>
          <w:sz w:val="36"/>
        </w:rPr>
      </w:pPr>
      <w:r>
        <w:rPr>
          <w:i/>
          <w:sz w:val="36"/>
        </w:rPr>
        <w:t>д) випаровуваням розчину виділяють соду и поташ, а раніше отриманий шлам йде на виробництво цемент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При виробнойтві 1 т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отримують 1 т співпродуктів та 7.5 т цемента.</w:t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>
          <w:i/>
          <w:sz w:val="36"/>
        </w:rPr>
        <w:t>Деякі алюмосилікати володіють крихкою структурою та здатні до іонного обміну. Такі силікати - природні та особливо штучні - застосовуються для пом</w:t>
      </w:r>
      <w:r>
        <w:rPr>
          <w:i/>
          <w:sz w:val="36"/>
          <w:lang w:val="en-US"/>
        </w:rPr>
        <w:t>’</w:t>
      </w:r>
      <w:r>
        <w:rPr>
          <w:i/>
          <w:sz w:val="36"/>
          <w:lang w:val="uk-UA"/>
        </w:rPr>
        <w:t>ягчення води</w:t>
      </w:r>
      <w:r>
        <w:rPr>
          <w:i/>
          <w:sz w:val="36"/>
        </w:rPr>
        <w:t xml:space="preserve">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Галогеніди алюмінія в звичайних умовах - безбарвні  кристалічні речовини. В ряді галогенідів алюмінія AlF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дуже відрізняється за властивостями від своїх аналогів. Він тугоплавкий, мало розчинний у воді, хімічно неактивний.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Основний шлях отримання AlF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оснований на дії безводного HF на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або Al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6HF = 2AlF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Сполуки алюмінія з хлором, бромом та йодом легкоплавкі, досить реакційноздатні та добре розчинні не лише у воді, а й в багабтьох  органічних розчинниках. Взаємодія галогенідів алюмінія з водою супровожджується значним виділенням теплот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Будучи помітно летючими вже при звичайних умовах, AlCl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AlBr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і AlI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димлять на вологому повітрі (внаслідок гідроліза). Вони можуть бути отримані при взаємодії простих речовин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С галогенидными солями ряда одновалентных металлов галогениды алюминия образуют комплексные соединения, главным образом типов M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[AlF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 и M[AlHal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(где Hal - хлор, бром или иод). Склонность к реакциям присоединения вообще сильно выражена у рассматриваемых галогенидов. Именно с этим связано важнейшее техническое применение AlCl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в качестве катализатора (при переработке нефти и при органических синтезах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Из фторалюминатов наибольшее применение (для получения Al, F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, эмалей, стекла и пр.) имеет криолит Na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[AlF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. Промышленное производство искусственного криолита основано на обработке гидроксида алюминия плавиковой кислотой и содой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12HF + 3Na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C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2Na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[AlF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 + 3C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9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Хлоро-, бромо- и иодоалюминаты получаются при сплавлении тригалогенидов алюминия с галогенидами соответствующих металл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Хотя с водородом алюминий химически не взаимодействует, гидрид алюминия можно получить косвенным путем. Он представляет собой белую аморфную массу состава (Al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n</w:t>
      </w:r>
      <w:r>
        <w:rPr>
          <w:i/>
          <w:sz w:val="36"/>
        </w:rPr>
        <w:t>. Разлагается при нагревании выше 105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 с выделением водорода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При взаимодействии Al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с основными гидридами в эфирном растворе образуются гидроалюминаты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LiH + Al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Li[AlH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Гидридоалюминаты - белые твердые вещества. Бурно разлагаются водой. Они - сильные восстановители. Применяются (в особенности Li[AlH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) в органическом синтезе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Сульфат алюминия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18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получается при действии горячей серной кислоты на оксид алюминия или на каолин. Применяется для очистки воды, а также при приготовлении некоторых сортов бумаг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окалиевые квасцы KAl(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2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12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применяются в больших количествах для дубления кож, а также в красильном деле в качестве протравы для хлопчатобумажных тканей. В последнем случае действие квасцов основано на том, что образующиеся вследствие их гидролиза гидроксид алюминия отлагается в волокнах ткани в мелкодисперсном состоянии и, адсордбируя краситель, прочно удерживает его на волокне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Из остальных производных алюминия следует упомянуть его ацетат (иначе - уксуснокислую соль) Al(C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COO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используемый при крашении тканей (в качестве протравы) и в медицине (примочки и компрессы). Нитрат алюминия легко растворим в воде. Фосфат алюминия нерастворим в воде и уксусной кислоте, но растворим в сильных кислотах и щелочах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Несмотря на наличие громадных количеств алюминия в почках, растениях, как правило, содержат мало этого элемента. Еще значительно меньше его содержание в животных организмах. У человека оно составляет лишь десятитысячные доли процента по массе. Биологическая роль алюминия не выяснена. Токсичностью соединения его не обладают.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  <w:t>Реакции, проведенные на практикуме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1. 2Al + 2NaOH +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На пластинке алюминия начал выделяться водород, постепенно пластинка растаяла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2. 2Al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 xml:space="preserve"> =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Алюминий постепенно растворяется в разбавленной кислоте. При кипячении скорость растворения увеличивается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3. 2Al + 6C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COOH = 2Al(C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COO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Алюминий постепенно растворяется в разбавленной кислоте при кипячении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4. 4Al + 3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= 2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При сгорании алюминий превращается в белый порошок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5.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2NaOH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Полученный оксид алюминия растворяется в щелочи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6. 2Al + 3I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= 2AlI</w:t>
      </w:r>
      <w:r>
        <w:rPr>
          <w:i/>
          <w:sz w:val="36"/>
          <w:vertAlign w:val="subscript"/>
        </w:rPr>
        <w:t>3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В ступку со смесью алюминия и иода добавили каплю воды в качестве катализатора. Реакция прошла быстро, выделились пары иода фиолетового цвета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7. 3CuC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2Al = 3Cu + 2AlCl</w:t>
      </w:r>
      <w:r>
        <w:rPr>
          <w:i/>
          <w:sz w:val="36"/>
          <w:vertAlign w:val="subscript"/>
        </w:rPr>
        <w:t>3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Раствор постепенно стал прозрачным, на дно пробирки выпал осадок меди в виде бурых камешков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8.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6NH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OH = 2Al(OH)</w:t>
      </w:r>
      <w:r>
        <w:rPr>
          <w:i/>
          <w:sz w:val="36"/>
          <w:vertAlign w:val="subscript"/>
        </w:rPr>
        <w:t>3</w:t>
      </w:r>
      <w:r>
        <w:rPr>
          <w:rFonts w:eastAsia="Symbol" w:cs="Symbol" w:ascii="Symbol" w:hAnsi="Symbol"/>
          <w:i/>
          <w:sz w:val="36"/>
        </w:rPr>
        <w:t></w:t>
      </w:r>
      <w:r>
        <w:rPr>
          <w:i/>
          <w:sz w:val="36"/>
        </w:rPr>
        <w:t xml:space="preserve"> + 3(NH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O</w:t>
      </w:r>
      <w:r>
        <w:rPr>
          <w:i/>
          <w:sz w:val="36"/>
          <w:vertAlign w:val="subscript"/>
        </w:rPr>
        <w:t>4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Образовался осадок, похожий на белый жидкий кисель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9. 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NaOH = 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Осадок растворился в щелочи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10. 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 xml:space="preserve"> =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Осадок растворился в кислоте.</w:t>
      </w:r>
    </w:p>
    <w:p>
      <w:pPr>
        <w:pStyle w:val="Normal"/>
        <w:spacing w:lineRule="auto" w:line="360" w:before="120" w:after="120"/>
        <w:jc w:val="center"/>
        <w:rPr>
          <w:i/>
          <w:i/>
          <w:sz w:val="36"/>
        </w:rPr>
      </w:pPr>
      <w:r>
        <w:rPr>
          <w:i/>
          <w:sz w:val="36"/>
        </w:rPr>
        <w:t>Термодинамический расчет</w:t>
      </w:r>
    </w:p>
    <w:p>
      <w:pPr>
        <w:pStyle w:val="Normal"/>
        <w:spacing w:lineRule="auto" w:line="360"/>
        <w:ind w:left="2016" w:hanging="0"/>
        <w:rPr/>
      </w:pPr>
      <w:r>
        <w:rPr>
          <w:i/>
          <w:sz w:val="36"/>
        </w:rPr>
        <w:t>2Al   +  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   =  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 + 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  <w:r>
        <w:rPr>
          <w:i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>H</w:t>
      </w:r>
      <w:r>
        <w:rPr>
          <w:i/>
          <w:sz w:val="36"/>
          <w:vertAlign w:val="subscript"/>
        </w:rPr>
        <w:t>обр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,кДж/моль  0      -285,8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6    -1315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      0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S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,Дж/К       28,35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   70,08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6     70,1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     130,52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 xml:space="preserve">H = -915,02 ; </w:t>
      </w: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>S = 54,58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 xml:space="preserve">G = </w:t>
      </w: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>H - T</w:t>
      </w: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 xml:space="preserve">S = -915020 - 54,58 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 xml:space="preserve"> 298,15 = -931293,027 Дж/моль</w:t>
      </w:r>
      <w:r>
        <w:br w:type="page"/>
      </w:r>
    </w:p>
    <w:p>
      <w:pPr>
        <w:pStyle w:val="Normal"/>
        <w:spacing w:lineRule="auto" w:line="360" w:before="0" w:after="24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 w:before="0" w:after="24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СПИСОК ИСПОЛЬЗОВАННОЙ ЛИТЕРАТУРЫ:</w:t>
      </w:r>
    </w:p>
    <w:p>
      <w:pPr>
        <w:pStyle w:val="Normal"/>
        <w:spacing w:lineRule="auto" w:line="360"/>
        <w:ind w:left="706" w:hanging="706"/>
        <w:jc w:val="both"/>
        <w:rPr>
          <w:i/>
          <w:i/>
          <w:sz w:val="36"/>
        </w:rPr>
      </w:pPr>
      <w:r>
        <w:rPr>
          <w:i/>
          <w:sz w:val="36"/>
        </w:rPr>
        <w:t>1. В.А.Рабинович, З.Я.Хавин “Краткий химический справочник”</w:t>
      </w:r>
    </w:p>
    <w:p>
      <w:pPr>
        <w:pStyle w:val="Normal"/>
        <w:spacing w:lineRule="auto" w:line="360"/>
        <w:ind w:left="706" w:hanging="706"/>
        <w:jc w:val="both"/>
        <w:rPr>
          <w:i/>
          <w:i/>
          <w:sz w:val="36"/>
        </w:rPr>
      </w:pPr>
      <w:r>
        <w:rPr>
          <w:i/>
          <w:sz w:val="36"/>
        </w:rPr>
        <w:t>2. Л.С.Гузей “Лекции по общей химии”</w:t>
      </w:r>
    </w:p>
    <w:p>
      <w:pPr>
        <w:pStyle w:val="Normal"/>
        <w:spacing w:lineRule="auto" w:line="360"/>
        <w:ind w:left="706" w:hanging="706"/>
        <w:jc w:val="both"/>
        <w:rPr>
          <w:i/>
          <w:i/>
          <w:sz w:val="36"/>
        </w:rPr>
      </w:pPr>
      <w:r>
        <w:rPr>
          <w:i/>
          <w:sz w:val="36"/>
        </w:rPr>
        <w:t>3. Н.С.Ахметов “Общая и неорганическая химия”</w:t>
      </w:r>
    </w:p>
    <w:p>
      <w:pPr>
        <w:pStyle w:val="Normal"/>
        <w:spacing w:lineRule="auto" w:line="360"/>
        <w:ind w:left="706" w:hanging="706"/>
        <w:jc w:val="both"/>
        <w:rPr>
          <w:i/>
          <w:i/>
          <w:sz w:val="36"/>
        </w:rPr>
      </w:pPr>
      <w:r>
        <w:rPr>
          <w:i/>
          <w:sz w:val="36"/>
        </w:rPr>
        <w:t>4. Б.В.Некрасов “Учебник общей химии”</w:t>
      </w:r>
    </w:p>
    <w:p>
      <w:pPr>
        <w:pStyle w:val="Normal"/>
        <w:spacing w:lineRule="auto" w:line="360"/>
        <w:ind w:left="706" w:hanging="706"/>
        <w:jc w:val="both"/>
        <w:rPr>
          <w:i/>
          <w:i/>
          <w:sz w:val="36"/>
        </w:rPr>
      </w:pPr>
      <w:r>
        <w:rPr>
          <w:i/>
          <w:sz w:val="36"/>
        </w:rPr>
        <w:t>5. Н.Л.Глинка “Общая химия”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headerReference w:type="default" r:id="rId2"/>
      <w:type w:val="nextPage"/>
      <w:pgSz w:w="11906" w:h="16838"/>
      <w:pgMar w:left="1797" w:right="72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7:06:00Z</dcterms:created>
  <dc:creator/>
  <dc:description>WWW.STUDENTS.NET.UA</dc:description>
  <dc:language>en-US</dc:language>
  <cp:lastModifiedBy>Gunn</cp:lastModifiedBy>
  <dcterms:modified xsi:type="dcterms:W3CDTF">2002-01-31T12:02:00Z</dcterms:modified>
  <cp:revision>2</cp:revision>
  <dc:subject/>
  <dc:title>Алюміній</dc:title>
</cp:coreProperties>
</file>