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ломийське медичне училище ім. І.Я. Фр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кроелементи 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i/>
          <w:sz w:val="96"/>
          <w:lang w:val="en-US"/>
        </w:rPr>
        <w:t>Zn</w:t>
      </w:r>
      <w:r>
        <w:rPr>
          <w:rFonts w:cs="Monotype Corsiva;Courier New" w:ascii="Monotype Corsiva;Courier New" w:hAnsi="Monotype Corsiva;Courier New"/>
          <w:b/>
          <w:i/>
          <w:sz w:val="96"/>
        </w:rPr>
        <w:t xml:space="preserve">, </w:t>
      </w:r>
      <w:r>
        <w:rPr>
          <w:rFonts w:cs="Monotype Corsiva;Courier New" w:ascii="Monotype Corsiva;Courier New" w:hAnsi="Monotype Corsiva;Courier New"/>
          <w:b/>
          <w:i/>
          <w:sz w:val="96"/>
          <w:lang w:val="en-US"/>
        </w:rPr>
        <w:t>Mn</w:t>
      </w:r>
      <w:r>
        <w:rPr>
          <w:rFonts w:cs="Monotype Corsiva;Courier New" w:ascii="Monotype Corsiva;Courier New" w:hAnsi="Monotype Corsiva;Courier New"/>
          <w:b/>
          <w:i/>
          <w:sz w:val="96"/>
        </w:rPr>
        <w:t xml:space="preserve">, </w:t>
      </w:r>
      <w:r>
        <w:rPr>
          <w:rFonts w:cs="Monotype Corsiva;Courier New" w:ascii="Monotype Corsiva;Courier New" w:hAnsi="Monotype Corsiva;Courier New"/>
          <w:b/>
          <w:i/>
          <w:sz w:val="96"/>
          <w:lang w:val="en-US"/>
        </w:rPr>
        <w:t>Co</w:t>
      </w:r>
      <w:r>
        <w:rPr>
          <w:rFonts w:cs="Monotype Corsiva;Courier New" w:ascii="Monotype Corsiva;Courier New" w:hAnsi="Monotype Corsiva;Courier New"/>
          <w:b/>
          <w:i/>
          <w:sz w:val="96"/>
        </w:rPr>
        <w:t xml:space="preserve">, </w:t>
      </w:r>
      <w:r>
        <w:rPr>
          <w:rFonts w:cs="Monotype Corsiva;Courier New" w:ascii="Monotype Corsiva;Courier New" w:hAnsi="Monotype Corsiva;Courier New"/>
          <w:b/>
          <w:i/>
          <w:sz w:val="96"/>
          <w:lang w:val="en-US"/>
        </w:rPr>
        <w:t>Cu</w:t>
      </w:r>
      <w:r>
        <w:rPr>
          <w:rFonts w:cs="Monotype Corsiva;Courier New" w:ascii="Monotype Corsiva;Courier New" w:hAnsi="Monotype Corsiva;Courier New"/>
          <w:b/>
          <w:i/>
          <w:sz w:val="96"/>
        </w:rPr>
        <w:t xml:space="preserve">, </w:t>
      </w:r>
      <w:r>
        <w:rPr>
          <w:rFonts w:cs="Monotype Corsiva;Courier New" w:ascii="Monotype Corsiva;Courier New" w:hAnsi="Monotype Corsiva;Courier New"/>
          <w:b/>
          <w:i/>
          <w:sz w:val="96"/>
          <w:lang w:val="en-US"/>
        </w:rPr>
        <w:t>F</w:t>
      </w:r>
      <w:r>
        <w:rPr>
          <w:rFonts w:cs="Monotype Corsiva;Courier New" w:ascii="Monotype Corsiva;Courier New" w:hAnsi="Monotype Corsiva;Courier New"/>
          <w:b/>
          <w:i/>
          <w:sz w:val="96"/>
        </w:rPr>
        <w:t xml:space="preserve">, </w:t>
      </w:r>
      <w:r>
        <w:rPr>
          <w:rFonts w:cs="Monotype Corsiva;Courier New" w:ascii="Monotype Corsiva;Courier New" w:hAnsi="Monotype Corsiva;Courier New"/>
          <w:b/>
          <w:i/>
          <w:sz w:val="96"/>
          <w:lang w:val="en-US"/>
        </w:rPr>
        <w:t>Br</w:t>
      </w:r>
      <w:r>
        <w:rPr>
          <w:rFonts w:cs="Monotype Corsiva;Courier New" w:ascii="Monotype Corsiva;Courier New" w:hAnsi="Monotype Corsiva;Courier New"/>
          <w:b/>
          <w:i/>
          <w:sz w:val="96"/>
        </w:rPr>
        <w:t xml:space="preserve">, </w:t>
      </w:r>
      <w:r>
        <w:rPr>
          <w:rFonts w:cs="Monotype Corsiva;Courier New" w:ascii="Monotype Corsiva;Courier New" w:hAnsi="Monotype Corsiva;Courier New"/>
          <w:b/>
          <w:i/>
          <w:sz w:val="96"/>
          <w:lang w:val="en-US"/>
        </w:rPr>
        <w:t>J</w:t>
      </w:r>
      <w:r>
        <w:rPr>
          <w:rFonts w:cs="Monotype Corsiva;Courier New" w:ascii="Monotype Corsiva;Courier New" w:hAnsi="Monotype Corsiva;Courier New"/>
          <w:b/>
          <w:i/>
          <w:sz w:val="96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72"/>
        </w:rPr>
      </w:pPr>
      <w:r>
        <w:rPr>
          <w:rFonts w:cs="Century Gothic" w:ascii="Century Gothic" w:hAnsi="Century Gothic"/>
          <w:b/>
          <w:i/>
          <w:sz w:val="72"/>
        </w:rPr>
      </w:r>
    </w:p>
    <w:p>
      <w:pPr>
        <w:pStyle w:val="Normal"/>
        <w:rPr>
          <w:rFonts w:ascii="Century Gothic" w:hAnsi="Century Gothic" w:cs="Century Gothic"/>
          <w:i/>
          <w:i/>
          <w:sz w:val="72"/>
        </w:rPr>
      </w:pPr>
      <w:r>
        <w:rPr>
          <w:rFonts w:cs="Century Gothic" w:ascii="Century Gothic" w:hAnsi="Century Gothic"/>
          <w:i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13"/>
        <w:rPr>
          <w:i/>
          <w:i/>
        </w:rPr>
      </w:pPr>
      <w:r>
        <w:rPr>
          <w:i/>
        </w:rPr>
        <w:t xml:space="preserve">Підготувала студентка </w:t>
      </w:r>
    </w:p>
    <w:p>
      <w:pPr>
        <w:pStyle w:val="Normal"/>
        <w:ind w:firstLine="6213"/>
        <w:rPr>
          <w:i/>
          <w:i/>
        </w:rPr>
      </w:pPr>
      <w:r>
        <w:rPr>
          <w:i/>
        </w:rPr>
        <w:t>групи Іф</w:t>
      </w:r>
      <w:r>
        <w:rPr>
          <w:i/>
          <w:vertAlign w:val="subscript"/>
        </w:rPr>
        <w:t>2</w:t>
      </w:r>
    </w:p>
    <w:p>
      <w:pPr>
        <w:pStyle w:val="Heading1"/>
        <w:ind w:firstLine="6213"/>
        <w:rPr/>
      </w:pPr>
      <w:r>
        <w:rPr/>
        <w:t>Яців Над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омия - 200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</w:rPr>
        <w:t xml:space="preserve">Цинк </w:t>
      </w:r>
      <w:r>
        <w:rPr>
          <w:b/>
          <w:lang w:val="en-US"/>
        </w:rPr>
        <w:t>Zn</w:t>
      </w:r>
      <w:r>
        <w:rPr>
          <w:b/>
        </w:rPr>
        <w:t>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i/>
        </w:rPr>
        <w:t>Цинк</w:t>
      </w:r>
      <w:r>
        <w:rPr/>
        <w:t xml:space="preserve"> – це життєвоважливий мікроелемент для всіх вищих організмів, інші ферменти являються сполуками цинку. Він небхідний для нормальної життєдіяльності людини, входить до складу карбоангідрази, фермента, який бере участь у підтримці кислотно-лужної рівноваги і других металоферментів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i/>
        </w:rPr>
        <w:t>Цинк</w:t>
      </w:r>
      <w:r>
        <w:rPr/>
        <w:t xml:space="preserve"> знаходиться в ряді ферментів, абсолютно необхідних в ньому для проявлення своєї активності. Солі цинка є ядовиті, признаки отруєння: подразнення слизової оболонки, рвота. Харчові продукти не можна зберігати в цинковій посудині. </w:t>
      </w:r>
      <w:r>
        <w:rPr>
          <w:i/>
        </w:rPr>
        <w:t>Цинком</w:t>
      </w:r>
      <w:r>
        <w:rPr/>
        <w:t xml:space="preserve"> покривають вироби з заліза і сталі, для охорони від корозії. Застосовують як конструкціонний матеріал (1-6% </w:t>
      </w:r>
      <w:r>
        <w:rPr>
          <w:lang w:val="en-US"/>
        </w:rPr>
        <w:t>Al</w:t>
      </w:r>
      <w:r>
        <w:rPr>
          <w:lang w:val="ru-RU"/>
        </w:rPr>
        <w:t xml:space="preserve"> + 1% </w:t>
      </w:r>
      <w:r>
        <w:rPr>
          <w:lang w:val="en-US"/>
        </w:rPr>
        <w:t>Cu</w:t>
      </w:r>
      <w:r>
        <w:rPr/>
        <w:t>) для цинкографіїі анодів використаних в електролізерах і в голованічних елементах. Цинк впливає на активність тропних гормонів гіпофіза, бере участь в реалізації біологічних дій інсуліна, нормалізуючи жировий обмін. Цинк в кровотворенні а також необхідний для нормального функціонування гіпофіза, підшлункової залози, сім‘янипузирів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Сполучення цинка в медицині використовують в якості лікарських засобів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В земній корі містить 8,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 xml:space="preserve">% цинку, в основному, у складі поліметалічних сульфідних руд і мінералів із яких сновними являється сфалерит (цинкова обманка) і вюрцит </w:t>
      </w:r>
      <w:r>
        <w:rPr>
          <w:i/>
          <w:lang w:val="en-US"/>
        </w:rPr>
        <w:t>ZnS</w:t>
      </w:r>
      <w:r>
        <w:rPr/>
        <w:t xml:space="preserve">, смітсоніт </w:t>
      </w:r>
      <w:r>
        <w:rPr>
          <w:i/>
          <w:lang w:val="en-US"/>
        </w:rPr>
        <w:t>ZnCO</w:t>
      </w:r>
      <w:r>
        <w:rPr>
          <w:i/>
          <w:vertAlign w:val="subscript"/>
        </w:rPr>
        <w:t>3</w:t>
      </w:r>
      <w:r>
        <w:rPr/>
        <w:t xml:space="preserve">, цинкит </w:t>
      </w:r>
      <w:r>
        <w:rPr>
          <w:i/>
          <w:lang w:val="en-US"/>
        </w:rPr>
        <w:t>ZnO</w:t>
      </w:r>
      <w:r>
        <w:rPr/>
        <w:t xml:space="preserve">, коламин </w:t>
      </w:r>
      <w:r>
        <w:rPr>
          <w:i/>
          <w:lang w:val="en-US"/>
        </w:rPr>
        <w:t>Zn</w:t>
      </w:r>
      <w:r>
        <w:rPr>
          <w:i/>
          <w:vertAlign w:val="subscript"/>
        </w:rPr>
        <w:t>4</w:t>
      </w:r>
      <w:r>
        <w:rPr>
          <w:i/>
          <w:lang w:val="en-US"/>
        </w:rPr>
        <w:t>Si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>
          <w:i/>
          <w:vertAlign w:val="subscript"/>
        </w:rPr>
        <w:t>7</w:t>
      </w:r>
      <w:r>
        <w:rPr>
          <w:i/>
        </w:rPr>
        <w:t>(</w:t>
      </w:r>
      <w:r>
        <w:rPr>
          <w:i/>
          <w:lang w:val="en-US"/>
        </w:rPr>
        <w:t>OH</w:t>
      </w:r>
      <w:r>
        <w:rPr>
          <w:i/>
        </w:rPr>
        <w:t>)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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>
          <w:i/>
        </w:rPr>
        <w:t>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Визначення цинку в біологічному матеріалі проводиться методами еммисіоною, атомно-адсорбуючою, рентгенівською стрептескопією і другими методами якісного аналізу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</w:rPr>
        <w:t xml:space="preserve">Марганець </w:t>
      </w:r>
      <w:r>
        <w:rPr>
          <w:b/>
          <w:lang w:val="en-US"/>
        </w:rPr>
        <w:t>Mn</w:t>
      </w:r>
      <w:r>
        <w:rPr>
          <w:b/>
        </w:rPr>
        <w:t>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Марганець входить до  складу молекул деяких ферментів і стимулює молекул деяких ферментів і стимулює їх активність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Організму потрібно лише в значно в малих кількостях цього елементу, а роль його в обміні є дуже велика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Марганець входить в склад всіх рослинних і тваринних організмів. Для живи організмів має життєво важливе значення. Він активує багато ферментованих процесів. Марганець необхідний для синтезу глікозаміногліконів хрящової тканини, для еритрогаезів і утворення гемоглобіна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Він стимулює синтез холестерина і жирних кислот, виявляючи тим самим гіпотронні дії. Марганець відноситься до промислових отрут з різким вираженими токсичними властивостями. Надмірне поступлення  марганцю в організм тварин веде до підвищення його концентрації і появи в них ідентичних змін в кістках при рахіті. Крім впливу на процеси кровотворення. Марганець впливає на антителогенез, прискорює утворення антитіл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У металургійній промисловості марганець широко використовується</w:t>
      </w:r>
      <w:r>
        <w:rPr>
          <w:lang w:val="ru-RU"/>
        </w:rPr>
        <w:t xml:space="preserve"> </w:t>
      </w:r>
      <w:r>
        <w:rPr/>
        <w:t>для зв‘язування сірки і кисню в чавуні і сталі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В організмі дорослої людини міститься 20 мг марганцю. Особливо багато є його в клітинах, багатих мітохондріями і меланіном. В крові людини в нормі міститься близько 4-20мкг%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 xml:space="preserve">В плазмі марганець зв‘язаний </w:t>
      </w:r>
      <w:r>
        <w:rPr>
          <w:rFonts w:eastAsia="Symbol" w:cs="Symbol" w:ascii="Symbol" w:hAnsi="Symbol"/>
        </w:rPr>
        <w:t></w:t>
      </w:r>
      <w:r>
        <w:rPr/>
        <w:t xml:space="preserve"> - глобулінами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При деяких захворюваннях концентрація в крові збільшується, а при деяких захворюваннях печінки – знижується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Міститься марганець в продуктах рослин біля 8-50мг/кг, в продуктах тваринного походження нижче 0,1-2 мг/кг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</w:rPr>
        <w:t xml:space="preserve">Йод – </w:t>
      </w:r>
      <w:r>
        <w:rPr>
          <w:b/>
          <w:lang w:val="en-US"/>
        </w:rPr>
        <w:t>J</w:t>
      </w:r>
      <w:r>
        <w:rPr>
          <w:b/>
        </w:rPr>
        <w:t>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Йод міститься у всіх тканинах людини. Але в основному він знаходиться в тканинах щитовидної залози в складі її гормонів – трийодтироніна і тиржсина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В організмі дорослої людини міститься близько 25 мг йоду, із яких10-15 мг в добу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Недостатність йоду в харчових продуктах викликає розлад функції щитовидної залози супроводжується її розростанням. Попередження людей від цього захворювання вдається шляхом додаткового ведення йоду в організм. Наприклад добавляють його до повареної солі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Йод відноситься до галогенів. Він активно впливає на обмін речовин, тісно зв‘язаний з функцією щитовидної залози. В організмі знаходиться у вигляді неорганічного йодиду і складовою частиною тиреоідних гормонів і їх похідних недостатність йоду приводить до порушення функції залози, її гіперплазми і розвитку зоба. Підвищення концентрації йоду в крові відмічається також при вагітності і при деяких захворюваннях печінки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Людина повинна одержувати 50-60 мг в добу. Із крові йод легко проникає в різні органи і тканини. В природі йод розповсюджений повсюди і він міститься в усіх живих організмах, воді, мінеральних водах, мінералах, ґрунті. У земній корі його міститься значно мало (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5</w:t>
      </w:r>
      <w:r>
        <w:rPr/>
        <w:t>%). Промислова кількість йоду зустрічається у водах нафтових родовищ і відкладення селітри. Найбільша його кількість сконцентрована в морі, водах, повітрі, ґрунті. Відносно йоду є багато в м‘ясі деяких риб і молюсків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Елементарний йод легко і швидко всмоктується через шкіру і слизові оболонки, а в паро утворюючому вигляді – через легені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 xml:space="preserve">Швидкість всмоктування елементарного йоду із шлунково-кишкового тракту підтверджена значним коливанням, і залежить від кількісного складу їжі. Білки і жири, які містяться в ній, зв‘язують елементарний йод і зменшують його всмоктування в кишечнику. 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Із крові йод легко проникає в різні органи і тканини, місткість йоду в тканинних рідинах не перевищує 1/3 – ¼ від місткості його в плазмі крові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Значна частина йоду, яка всмокталася (до 17% введеної дози) вибірково вбирається в біосинтез гормонів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В значній кількості йод накопичується в органах, які здійснюють його виділення із організму. При сифілісі і туберкульозі йод накопичується також в вогнищах специфічного ураження (в гушах, туберкульозних вогнищах), що пов‘язано з високим вмістом в них ліпідів. Виділення йоду із організму здійснюється головним чином нирками (до 70-80% від введеної дози) і частково екскреторними залозами – слинними, молочними, потовими, залозами слизистої оболонки шлунка. Існує певна закономірність розподілу йоду в атмосфері, воді і ґрунтах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Найбільша його кількість сконцентрована в морській воді, повітрі і ґрунтах приморських районів. В цих же районах відмічається найбільш висока місткість в рослинних продуктах – зернових, овочах, картоплі і фруктах, а також в продуктах тваринного походження – м‘ясі, молоці, яйцях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Значно багато йоду міститься у м‘ясі деяких морських риб і молюсків. Особливо багато йоду в рибному жирі (до 770 мкг%).</w:t>
      </w:r>
    </w:p>
    <w:p>
      <w:pPr>
        <w:pStyle w:val="Normal"/>
        <w:spacing w:lineRule="auto" w:line="360"/>
        <w:ind w:firstLine="545"/>
        <w:jc w:val="both"/>
        <w:rPr>
          <w:b/>
          <w:b/>
        </w:rPr>
      </w:pPr>
      <w:r>
        <w:rPr>
          <w:b/>
        </w:rPr>
        <w:t>Кобальт – Со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Особливо велике значення для організму мають мікроелементи кобальт, марганець і цинк, та інші. Їхня кількість в організмі є значно в малих кількостях, але роль їх в обміні є дуже велика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Біологічна роль кобальту в значній степені зв‘язана з його участю в каталітичної ферментальної функції вітаміну В</w:t>
      </w:r>
      <w:r>
        <w:rPr>
          <w:vertAlign w:val="subscript"/>
        </w:rPr>
        <w:t>12</w:t>
      </w:r>
      <w:r>
        <w:rPr/>
        <w:t xml:space="preserve"> складовою частиною якого є він. Входить до складу багатьох анти аналітичних лікарських препаратів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 xml:space="preserve">Його широко використовують в електроніці, в металургії при одержуванні різноманітних сплавів металів і окремих сталей, в кількості каталізаторів при виготовленні барвників, а також забарвленні скла, паперу. Довго живучий ізотоп </w:t>
      </w:r>
      <w:r>
        <w:rPr>
          <w:vertAlign w:val="superscript"/>
        </w:rPr>
        <w:t>60</w:t>
      </w:r>
      <w:r>
        <w:rPr/>
        <w:t>Со широко використовується в науці, техніці і сільському господарстві в кількості радіоізотопного індикатора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Він являється постійною складовою частиною рослинних і тваринних організмів і відносяться до числа важливих мікроорганізмів, також Со є фізіологічно-активний – впливає на кровотворення і обмін речовин. Широко використовується в медицині для променевої терапії, радіоцинної стерилізації медичних матеріалів, виробів і лікарських засобів, виробів і лікарських засобів,  що спричиняє засвоєння заліза і стимулює його обмін в організмі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Органічне сполучення Со застосовують у виготовленні поліефірних пластиків, тетрокарболізатора при різних синтезах і для нанесення кобальтових покриттів. Він міститься в значно малій кількості в річковій, озерній і морській воді, в морських рослин, в організмі риб і інших морських тварин. Із харчових продуктів найбільше його міститься звичайно в горосі (15,0 мкг%), фасолі, яка складає близько 12,1 мкг %, полуниці (9,8 мкг %), голанському сирі (4,32 мкг %). Важлива роль належить кобальту при ендогеннім синтезі вітаміну В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</w:rPr>
        <w:t xml:space="preserve">Фтор – </w:t>
      </w:r>
      <w:r>
        <w:rPr>
          <w:b/>
          <w:lang w:val="en-US"/>
        </w:rPr>
        <w:t>F</w:t>
      </w:r>
      <w:r>
        <w:rPr>
          <w:b/>
        </w:rPr>
        <w:t>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Фтор у невеликій кількості міститься у всіх тканинах людини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У крові людини місткість фтору коливається в межах 0,03-0,07%. Значно більше його є в кістках (10-30 %) і особливо багато є в зубах (в емалі 120-150 мг %, в дентині близько 50 мг %)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В кістках і зубах фтор знаходиться в нерозчиненому вигляді фтор кальцієвої солі, фосфорної кислоти фтор апарата. В організмі фтор потрапляє безпосередньо з питною водою. Оптимальна місткість фтору у воді коливається в межах 0,5-1,2 мг в 1 літрі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В місцевостях, де місткість фтору у воді нижча і де харчові продукти бідні на фтор, часто зустрічається кароїз зубів, але надлишок фтору викликає друге захворювання – флюфоз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Фтор відноситься до біомікроелементів і відіграє значну роль в розвитку і мінералізації кісток зубів. Відноситься до абсолютно необхідних для організму мікроелементів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 xml:space="preserve"> </w:t>
      </w:r>
      <w:r>
        <w:rPr/>
        <w:t>В медицині деякі фторомісткі сполуки зустрічаються, як лікарські засоби, вони використовуються для наркозу, в кількості кровозамінників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По знаходженню в земній корі (6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>%) дванадцяте місце серед хімічних елементів, в гірських породах його концентрація в середньому складає 300-800мг/кг, в ґрунті віз 30 до 320 мг/кг, в підземних водах – до 20 мг/л і більше, в морській воді – 0,7-1,4мг/л, в атмосферному повітрі – від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6</w:t>
      </w:r>
      <w:r>
        <w:rPr/>
        <w:t xml:space="preserve"> до 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 xml:space="preserve">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 xml:space="preserve"> </w:t>
      </w:r>
      <w:r>
        <w:rPr/>
        <w:t>Фіф являється остереотипним елементом в зубах і кістках людини і тварини його місткість сягає 2000 мг/кг і вище, в середньому він же складає 240 – 560 і 200 – 400 мг/кг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Джерелом його, потрапляю чого в біосферу, являється вулканічні гази, місткість до 2,5% фтору і вулканічні гірські породи, в яких знайдено біля 90 фторомістких матеріалів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Фтор стимулює репаративні процеси при переломах кісток, попереджає розвитку синильного остеонороза.</w:t>
      </w:r>
    </w:p>
    <w:p>
      <w:pPr>
        <w:pStyle w:val="Normal"/>
        <w:spacing w:lineRule="auto" w:line="360"/>
        <w:ind w:firstLine="545"/>
        <w:jc w:val="both"/>
        <w:rPr>
          <w:b/>
          <w:b/>
        </w:rPr>
      </w:pPr>
      <w:r>
        <w:rPr>
          <w:b/>
        </w:rPr>
        <w:t xml:space="preserve">Бром – </w:t>
      </w:r>
      <w:r>
        <w:rPr>
          <w:b/>
          <w:lang w:val="en-US"/>
        </w:rPr>
        <w:t>Br</w:t>
      </w:r>
      <w:r>
        <w:rPr>
          <w:b/>
          <w:lang w:val="ru-RU"/>
        </w:rPr>
        <w:t>.</w:t>
      </w:r>
    </w:p>
    <w:p>
      <w:pPr>
        <w:pStyle w:val="TextBodyIndent"/>
        <w:rPr/>
      </w:pPr>
      <w:r>
        <w:rPr/>
        <w:t>Бром – це постійна складова частина різних тканин організму людини і тварин. В тканинах ссавців місткість брому нерівномірна і коливається в межах 0,1-0,7 мг %. Значно вища концентрація брому в гіпофізі. В організм бром поступає з харчовими продуктами (рослинного походження) і невеликою кількістю його вводять з кухонною сіллю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Солі брому широко використовуються в медицині в кількості лікарських речовин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Відомо 2 стабілізатора і 20 радіоактивних ізотопів. Місткість брому в земній корі складає 0,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>%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В природі зустрічається і вигляді сполучення у воді деяких соляних озер, морської води близько 0,005 %, в бурових водах і також хлоромістких мінералів. Бром містить також в рослинних організмах; найбільш багаті ним фасоля і горох. В тваринних організмах бром міститься переважно в крові, спинномозковій рідині і гіпофізі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В промисловості бром дістають з природних джерел – із морської води, з концентрованих розсолів (ропи) соляних озер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Бромна вода застосовується як окисник і бромуючі засоби в хімічному синтезі і аналізі. Бром утворюється багатьма сполуками з різними органічними речовинами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Він широко використовується у (медицині) промисловості – в виробництві антидетонаторів горючого, в органічному синтезі, в фармацевтичній, фото- і кінопромисловості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Деякі органічні сполуки брому використовують як інсектициди, а також, а також як ефективні вогнегасні засоби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В медицині при лікуванні неврозів, істерії, безсоння і інших розладів і інших розладів нервової системи, широко використовують броміди калію, натрію, кальцію і алюмінію, а також деяких органічних сполук брому. Надмірне накопичення в організмі викликає бромистих солей викликає шкірні висипки і пригнічування нервової системи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</w:rPr>
        <w:t xml:space="preserve">Мідь – </w:t>
      </w:r>
      <w:r>
        <w:rPr>
          <w:b/>
          <w:lang w:val="en-US"/>
        </w:rPr>
        <w:t>Cu</w:t>
      </w:r>
      <w:r>
        <w:rPr>
          <w:b/>
        </w:rPr>
        <w:t>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Мідь відіграє важливу роль в організмі людини, входить до складу деяких окислених ферментів. Велике значення має мідь в процесах кровотворення, при синтезі гемоглобіну і ферментів цитохромосомів, де її функції тісно пов‘язані з функцією заліза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Місткість міді в плазмі крові людини складає 0,1 мг %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Мідь є важлива для процесів росту (значна частина міді захоплюється плодом). Вона впливає на функцію залоз внутрішньої секреції, властива інсуліноподібна дія, в зв’язку з чим сполучення міді приймають інколи хворі на цукровий діабет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Недостатність міді в їжі тварин приводить до розвитку у них ряду паталогічних процесів. Добова необхідність в міді для дорослої людини становить 0,035мг на 1 кг. Найбільше багаті міддю гов‘яжа і свиняча печінка, шампіньйони, печінка палтуса, печінка тріски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 xml:space="preserve">Мідь входить в структуру або склад активного центру багатьох метало протеїдів рослинних і тваринних пластоцианіна, хлоропластів, поліфенолоксідаз, лаказо, дофін - </w:t>
      </w:r>
      <w:r>
        <w:rPr>
          <w:rFonts w:eastAsia="Symbol" w:cs="Symbol" w:ascii="Symbol" w:hAnsi="Symbol"/>
        </w:rPr>
        <w:t></w:t>
      </w:r>
      <w:r>
        <w:rPr/>
        <w:t xml:space="preserve"> - гідроксилази, гемоціаніна, а також виявившихся в складі інших білків, функція деяких в організмі кінцевого зупинення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Мідь в метало протеїдах коливається від 0,2 до0,8%. В організмі дорослої людини міститься 100-150 мг міді, в м‘язах і кістках міститься 50%, а в печінці – 10% всієї міді організму. Особливо багаті на мідь горіхи, гриби, боби, соя, кава, печінка тварин.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икористана література.</w:t>
      </w:r>
    </w:p>
    <w:p>
      <w:pPr>
        <w:pStyle w:val="Normal"/>
        <w:spacing w:lineRule="auto" w:line="360"/>
        <w:ind w:firstLine="54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Медичний енциклопедичний словник.</w:t>
      </w:r>
    </w:p>
    <w:p>
      <w:pPr>
        <w:pStyle w:val="Normal"/>
        <w:spacing w:lineRule="auto" w:line="360"/>
        <w:ind w:left="2124" w:hanging="0"/>
        <w:rPr/>
      </w:pPr>
      <w:r>
        <w:rPr/>
        <w:t>Автор: Р.І. Вишневський, А.І. Троян, М. П. Зяблюк, А. М. Кудрицький.</w:t>
      </w:r>
    </w:p>
    <w:p>
      <w:pPr>
        <w:pStyle w:val="Normal"/>
        <w:spacing w:lineRule="auto" w:line="360"/>
        <w:ind w:firstLine="872"/>
        <w:rPr/>
      </w:pPr>
      <w:r>
        <w:rPr/>
        <w:t xml:space="preserve">2. </w:t>
      </w:r>
      <w:r>
        <w:rPr>
          <w:i/>
        </w:rPr>
        <w:t>Вирізки журналу “Медичний вісник” та “Охорона здоров‘я”.</w:t>
      </w:r>
    </w:p>
    <w:p>
      <w:pPr>
        <w:pStyle w:val="Normal"/>
        <w:spacing w:lineRule="auto" w:line="360"/>
        <w:ind w:firstLine="54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13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;Courier New" w:hAnsi="Monotype Corsiva;Courier New" w:cs="Monotype Corsiva;Courier New"/>
      <w:b/>
      <w:bCs/>
      <w:i/>
      <w:iCs/>
      <w:sz w:val="9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4:58:00Z</dcterms:created>
  <dc:creator>Яців Надія</dc:creator>
  <dc:description>WWW.STUDENTS.NET.UA</dc:description>
  <dc:language>en-US</dc:language>
  <cp:lastModifiedBy>Gunn</cp:lastModifiedBy>
  <dcterms:modified xsi:type="dcterms:W3CDTF">2002-01-31T12:00:00Z</dcterms:modified>
  <cp:revision>5</cp:revision>
  <dc:subject/>
  <dc:title>Мікроелементи Zn, Mn, Co, Cu, F, Br, J</dc:title>
</cp:coreProperties>
</file>