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360" w:before="140" w:after="0"/>
        <w:ind w:firstLine="720"/>
        <w:rPr>
          <w:sz w:val="30"/>
        </w:rPr>
      </w:pPr>
      <w:r>
        <w:rPr>
          <w:sz w:val="30"/>
        </w:rPr>
        <w:t>Один жартун якось зауважив, що людей відрізняють від тварин насамперед дві чудові якості: почуття гумору і почуття історичного досвіду. Людина може посміятися з власної невдачі і не вскочить у клопіт там, де вже раз ускочила. Ми б згадали про ще одну якість: ставити собі запитання «чому» і намагатися відповісти.</w:t>
      </w:r>
    </w:p>
    <w:p>
      <w:pPr>
        <w:pStyle w:val="Normal"/>
        <w:spacing w:lineRule="auto" w:line="360"/>
        <w:ind w:firstLine="720"/>
        <w:rPr/>
      </w:pPr>
      <w:r>
        <w:rPr>
          <w:sz w:val="30"/>
        </w:rPr>
        <w:t>І цим самим слівцем «чому» ми зараз і скористуємося. Чому, наприклад, неметали не розкидані по різних по</w:t>
        <w:softHyphen/>
        <w:t>верхах і секціях Великого будинку, а згрупувалися в певному місці: метали</w:t>
      </w:r>
      <w:r>
        <w:rPr>
          <w:sz w:val="30"/>
          <w:lang w:val="en-US"/>
        </w:rPr>
        <w:t xml:space="preserve"> —</w:t>
      </w:r>
      <w:r>
        <w:rPr>
          <w:sz w:val="30"/>
        </w:rPr>
        <w:t xml:space="preserve"> це метали, і неметали</w:t>
      </w:r>
      <w:r>
        <w:rPr>
          <w:sz w:val="30"/>
          <w:lang w:val="en-US"/>
        </w:rPr>
        <w:t xml:space="preserve"> —</w:t>
      </w:r>
      <w:r>
        <w:rPr>
          <w:sz w:val="30"/>
        </w:rPr>
        <w:t xml:space="preserve"> це неметали, а яка між ними різниця. Давайте почнемо з останнього «чому».</w:t>
      </w:r>
    </w:p>
    <w:p>
      <w:pPr>
        <w:pStyle w:val="Normal"/>
        <w:spacing w:lineRule="auto" w:line="360"/>
        <w:ind w:firstLine="720"/>
        <w:rPr/>
      </w:pPr>
      <w:r>
        <w:rPr>
          <w:sz w:val="30"/>
        </w:rPr>
        <w:t>Коли два елементи (нам зараз байдуже які) вступа</w:t>
        <w:softHyphen/>
        <w:t>ють один з одним у хімічну взаємодію, зовнішні елек</w:t>
        <w:softHyphen/>
        <w:t>тронні оболонки їх атомів перебудовуються. В цьому випадку атом одного елементу електрони віддає, друго</w:t>
        <w:softHyphen/>
        <w:t>го</w:t>
      </w:r>
      <w:r>
        <w:rPr>
          <w:sz w:val="30"/>
          <w:lang w:val="en-US"/>
        </w:rPr>
        <w:t xml:space="preserve"> —</w:t>
      </w:r>
      <w:r>
        <w:rPr>
          <w:sz w:val="30"/>
        </w:rPr>
        <w:t xml:space="preserve"> приймає.</w:t>
      </w:r>
    </w:p>
    <w:p>
      <w:pPr>
        <w:pStyle w:val="Normal"/>
        <w:spacing w:lineRule="auto" w:line="360"/>
        <w:ind w:firstLine="720"/>
        <w:rPr>
          <w:sz w:val="30"/>
        </w:rPr>
      </w:pPr>
      <w:r>
        <w:rPr>
          <w:sz w:val="30"/>
        </w:rPr>
        <w:t>Так от у цьому найважливішому законі хімії і криє</w:t>
        <w:softHyphen/>
        <w:t>ться відмінність між металами і неметалами.</w:t>
      </w:r>
    </w:p>
    <w:p>
      <w:pPr>
        <w:pStyle w:val="Normal"/>
        <w:spacing w:lineRule="auto" w:line="360"/>
        <w:ind w:firstLine="720"/>
        <w:rPr/>
      </w:pPr>
      <w:r>
        <w:rPr>
          <w:sz w:val="30"/>
        </w:rPr>
        <w:t>Неметали здатні до дій протилежних: як правило, вони можуть набувати електрони, але можуть їх і від</w:t>
        <w:softHyphen/>
        <w:t>давати. Вони досить гнучкі в своїй поведінці і залежно від обставин можуть міняти свій зовнішній вигляд. Ви</w:t>
        <w:softHyphen/>
        <w:t>гідніше їм прийняти електрони</w:t>
      </w:r>
      <w:r>
        <w:rPr>
          <w:sz w:val="30"/>
          <w:lang w:val="en-US"/>
        </w:rPr>
        <w:t xml:space="preserve"> —</w:t>
      </w:r>
      <w:r>
        <w:rPr>
          <w:sz w:val="30"/>
        </w:rPr>
        <w:t xml:space="preserve"> неметали стануть пе</w:t>
        <w:softHyphen/>
        <w:t>ред нами у вигляді негативних іонів. У протилежному випадку на світ появляються іони позитивні. Тільки фтор і кисень не знають компромісів</w:t>
      </w:r>
      <w:r>
        <w:rPr>
          <w:sz w:val="30"/>
          <w:lang w:val="en-US"/>
        </w:rPr>
        <w:t xml:space="preserve"> —</w:t>
      </w:r>
      <w:r>
        <w:rPr>
          <w:sz w:val="30"/>
        </w:rPr>
        <w:t xml:space="preserve"> вони беруть електрони і ніколи не віддають їх.</w:t>
      </w:r>
    </w:p>
    <w:p>
      <w:pPr>
        <w:pStyle w:val="Normal"/>
        <w:spacing w:lineRule="auto" w:line="360"/>
        <w:ind w:firstLine="720"/>
        <w:rPr/>
      </w:pPr>
      <w:r>
        <w:rPr>
          <w:sz w:val="30"/>
        </w:rPr>
        <w:t>А метали значно менш «дипломатичні», постійніші в своїх прагненнях. Девіз, якого вони неухильно додер</w:t>
        <w:softHyphen/>
        <w:t>жуються: віддавати і тільки віддавати свої електрони і ставати при цьому позитивно зарядженими іонами. Навпаки, набувати зайві електрони</w:t>
      </w:r>
      <w:r>
        <w:rPr>
          <w:sz w:val="30"/>
          <w:lang w:val="en-US"/>
        </w:rPr>
        <w:t xml:space="preserve"> —</w:t>
      </w:r>
      <w:r>
        <w:rPr>
          <w:sz w:val="30"/>
        </w:rPr>
        <w:t xml:space="preserve"> це зовсім не їх стихія. Така є залізна норма поведінки металічних елементів.</w:t>
      </w:r>
    </w:p>
    <w:p>
      <w:pPr>
        <w:pStyle w:val="Normal"/>
        <w:spacing w:lineRule="auto" w:line="360"/>
        <w:ind w:firstLine="720"/>
        <w:rPr>
          <w:sz w:val="30"/>
        </w:rPr>
      </w:pPr>
      <w:r>
        <w:rPr>
          <w:sz w:val="30"/>
        </w:rPr>
        <w:t>Ось основна різниця між металами і неметалами.</w:t>
      </w:r>
    </w:p>
    <w:p>
      <w:pPr>
        <w:pStyle w:val="Normal"/>
        <w:spacing w:lineRule="auto" w:line="360"/>
        <w:ind w:firstLine="720"/>
        <w:rPr>
          <w:sz w:val="30"/>
        </w:rPr>
      </w:pPr>
      <w:r>
        <w:rPr>
          <w:sz w:val="30"/>
        </w:rPr>
        <w:t>А втім, досвідчені хіміки і в цьому найсуворішому правилі відшукали винятки. Вони, звичайно, малоістотні, але все ж є і в товаристві металів непостійні характери. Два (поки що!), всього два метали виявили «неметалічну» особливість. Астат і реній (вони пробувають у 85-й і 75-й клітках таблиці Менделєєва) відомі у ви</w:t>
        <w:softHyphen/>
        <w:t>гляді негативно одновалентних іонів. Цей факт ніби ки</w:t>
        <w:softHyphen/>
        <w:t>дає тінь на напрочуд цілеспрямоване сімейство металів...</w:t>
      </w:r>
    </w:p>
    <w:p>
      <w:pPr>
        <w:pStyle w:val="Normal"/>
        <w:spacing w:lineRule="auto" w:line="360"/>
        <w:ind w:firstLine="720"/>
        <w:rPr/>
      </w:pPr>
      <w:r>
        <w:rPr>
          <w:sz w:val="30"/>
        </w:rPr>
        <w:t>Ну, а які взагалі атоми легше віддають електрони, а які легше приймають? Атомам, у яких на зовнішній оболонці мало електронів, зручніше їх віддавати, а тим, у кого багато, вигідніше набувати, щоб швидше на зо</w:t>
        <w:softHyphen/>
        <w:t>внішній оболонці стало</w:t>
      </w:r>
      <w:r>
        <w:rPr>
          <w:sz w:val="30"/>
          <w:lang w:val="en-US"/>
        </w:rPr>
        <w:t xml:space="preserve"> 8</w:t>
      </w:r>
      <w:r>
        <w:rPr>
          <w:sz w:val="30"/>
        </w:rPr>
        <w:t xml:space="preserve"> електронів. Лужні метали дер</w:t>
        <w:softHyphen/>
        <w:t>жать зовні один-однісінький електрон. Розстатися з ним для цих металів</w:t>
      </w:r>
      <w:r>
        <w:rPr>
          <w:sz w:val="30"/>
          <w:lang w:val="en-US"/>
        </w:rPr>
        <w:t xml:space="preserve"> —</w:t>
      </w:r>
      <w:r>
        <w:rPr>
          <w:sz w:val="30"/>
        </w:rPr>
        <w:t xml:space="preserve"> справа пуста. А розстались, дивись, відкрилась стійка електронна оболонка найближчого інертного газу. Тим-то лужні метали</w:t>
      </w:r>
      <w:r>
        <w:rPr>
          <w:sz w:val="30"/>
          <w:lang w:val="en-US"/>
        </w:rPr>
        <w:t xml:space="preserve"> —</w:t>
      </w:r>
      <w:r>
        <w:rPr>
          <w:sz w:val="30"/>
        </w:rPr>
        <w:t xml:space="preserve"> хімічно найак</w:t>
        <w:softHyphen/>
        <w:t>тивніші серед усіх відомих металів. І щонайактивніший серед них</w:t>
      </w:r>
      <w:r>
        <w:rPr>
          <w:sz w:val="30"/>
          <w:lang w:val="en-US"/>
        </w:rPr>
        <w:t xml:space="preserve"> —</w:t>
      </w:r>
      <w:r>
        <w:rPr>
          <w:sz w:val="30"/>
        </w:rPr>
        <w:t xml:space="preserve"> францій (клітка таблиці номер</w:t>
      </w:r>
      <w:r>
        <w:rPr>
          <w:sz w:val="30"/>
          <w:lang w:val="en-US"/>
        </w:rPr>
        <w:t xml:space="preserve"> 87).</w:t>
      </w:r>
      <w:r>
        <w:rPr>
          <w:sz w:val="30"/>
        </w:rPr>
        <w:t xml:space="preserve"> Адже чим важчий елемент у групі, тим більші розміри його атома і тим слабше удержує ядро єдиний зовнішній електрон.</w:t>
      </w:r>
    </w:p>
    <w:p>
      <w:pPr>
        <w:pStyle w:val="Normal"/>
        <w:spacing w:lineRule="auto" w:line="360"/>
        <w:ind w:firstLine="72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У світі неметалів найшаленішим є фтор. У нього в «зо</w:t>
        <w:softHyphen/>
        <w:t>внішніх сферах» сім електронів. Восьмого якраз і не ви</w:t>
        <w:softHyphen/>
        <w:t>стачає для ідилії.</w:t>
      </w:r>
    </w:p>
    <w:p>
      <w:pPr>
        <w:pStyle w:val="Normal"/>
        <w:spacing w:lineRule="auto" w:line="360"/>
        <w:ind w:firstLine="720"/>
        <w:rPr>
          <w:sz w:val="30"/>
        </w:rPr>
      </w:pPr>
      <w:r>
        <w:rPr>
          <w:sz w:val="30"/>
        </w:rPr>
        <w:t>І він жадібно відбирає його майже у кожного елемен</w:t>
        <w:softHyphen/>
        <w:t>ту періодичної системи, ніщо не може встояти перед ша</w:t>
        <w:softHyphen/>
        <w:t>леним натиском фтору.</w:t>
      </w:r>
    </w:p>
    <w:p>
      <w:pPr>
        <w:pStyle w:val="Normal"/>
        <w:spacing w:lineRule="auto" w:line="360"/>
        <w:ind w:firstLine="720"/>
        <w:rPr>
          <w:sz w:val="30"/>
        </w:rPr>
      </w:pPr>
      <w:r>
        <w:rPr>
          <w:sz w:val="30"/>
        </w:rPr>
        <w:t>Інші неметали приймають електрони хто легше, хто важче. І зрозуміло тепер, чому групуються вони голов</w:t>
        <w:softHyphen/>
        <w:t>ним чином у верхньому правому кутку таблиці: адже у них зовні уже багато електронів, а така картина може бути тільки в атомів, що стоять ближче до кінця періодів.</w:t>
      </w:r>
    </w:p>
    <w:sectPr>
      <w:type w:val="nextPage"/>
      <w:pgSz w:w="11906" w:h="1682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1:40:00Z</dcterms:created>
  <dc:creator/>
  <dc:description>WWW.STUDENTS.NET.UA</dc:description>
  <dc:language>en-US</dc:language>
  <cp:lastModifiedBy>Gunn</cp:lastModifiedBy>
  <dcterms:modified xsi:type="dcterms:W3CDTF">2002-01-31T11:56:00Z</dcterms:modified>
  <cp:revision>5</cp:revision>
  <dc:subject/>
  <dc:title>Чому "Дві великі різниці"? (метали і неметали)</dc:title>
</cp:coreProperties>
</file>